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38, DE 18 DE NOVEMBRO DE 2024, DE AUTORIA DO VEREADOR SILVIO DOS SANTOS, QUE DENOMINA DE “NILSON JOSÉ JORGE” A QUADRA POLIESPORTIVA NO COMPLEXO JOSÉ FERNANDO DONIDA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Silvio dos Santos, que dispõe sobre denominação da quadra poliesportiva no Complexo José Fernando Donida, localizada no Conjunto Habitacional Humberto Popol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NILSON JOSÉ JORGE’’ a referida quadra poliespor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21 de nov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rFonts w:ascii="Calibri" w:hAnsi="Calibri" w:cs="Calibri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2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21T13:58:00Z</dcterms:modified>
  <cp:revision>5</cp:revision>
  <dc:subject/>
  <dc:title/>
</cp:coreProperties>
</file>