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 e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>, cada um em sua esfera de competência, para que implantem equipamento de iluminação, direcionado para a bandeira do Brasil, que fica hasteada na entrada da cidade na Rodovia Prof. João Hipólito Mart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5 de novembro de 2024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4-11-25T12:27:00Z</dcterms:modified>
  <cp:revision>16</cp:revision>
  <dc:subject/>
  <dc:title/>
</cp:coreProperties>
</file>