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ao Secretário de Desenvolvimento Econômico, Relações Institucionais e Trabalho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>, cada um em sua esfera de competência, para que notifiquem a empresa responsável pelos testes do avião Ipanema no município, que devido à sua importância e ao risco, deveriam ser realizados em áreas descampadas, garantindo assim maior segurança e devolvendo aos moradores a tranquilidade à qual estão acostumad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24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11-22T19:37:00Z</dcterms:modified>
  <cp:revision>18</cp:revision>
  <dc:subject/>
  <dc:title/>
</cp:coreProperties>
</file>