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5/11/202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s vias localizadas ao redor da EMEF “Dr. João Maria de Araújo Júnior”, na Vila São Lúcio, possuem intenso fluxo de veículos e pedestres, especialmente de crianças e idosos, aumentando os riscos de acident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Em especial, a Rua Capitão Alberto Mendes Júnior fica sobrecarregada e congestionada, em virtude da destacada via ser mão dupla de direção e permitir o estacionamento de veículos. A mudança para mão única de direção contribuiria para a organização do tráfego e facilitaria a visualização dos motoristas, reduzindo a possibilidade de colisõ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Sendo assim, mediante informações mencionadas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s termos da Lei Orgânica do Município e após cumpridas as formalidades regimentais, que seja oficiado </w:t>
      </w:r>
      <w:r>
        <w:rPr>
          <w:rFonts w:cs="Arial" w:ascii="Arial" w:hAnsi="Arial"/>
          <w:bCs/>
          <w:sz w:val="24"/>
          <w:szCs w:val="24"/>
        </w:rPr>
        <w:t xml:space="preserve">ao Secretário Adjunto para Assuntos do Transporte Coletivo e Trânsito,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  <w:shd w:fill="FFFFFF" w:val="clear"/>
        </w:rPr>
        <w:t>, solicitando alterar, para mão única de direção, a Rua Capitão Alberto Mendes Júnior, promovendo fluidez de trânsito e segurança para os munícipes n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5 de novembro de 202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  <w:t>ACVA/lr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dc:language>en-US</dc:language>
  <cp:lastModifiedBy>Daniele</cp:lastModifiedBy>
  <cp:lastPrinted>2005-11-28T11:04:00Z</cp:lastPrinted>
  <dcterms:modified xsi:type="dcterms:W3CDTF">2024-11-22T17:47:00Z</dcterms:modified>
  <cp:revision>16</cp:revision>
  <dc:subject/>
  <dc:title/>
</cp:coreProperties>
</file>