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para que realize com maior frequência a limpeza das vias centrais da cidade, em especial nos arredores da Escola Estadual Dr. Cardoso de Almeida (EECA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al pedido se justifica, pois, cada vez mais visitantes de outras cidades e regiões procuram por lazer e gastronomia em nosso município, desse modo, as principais vias da cidade precisam de maior atenção quanto à limpeza e organiz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B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1-25T10:55:00Z</dcterms:modified>
  <cp:revision>16</cp:revision>
  <dc:subject/>
  <dc:title/>
</cp:coreProperties>
</file>