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 acordo com o Relatório Global da Organização Mundial da Saúde (OMS) sobre Tendências na Prevalência do Uso de Tabaco 2000-2025, em 2020, 22,3% da população mundial adulta (15 anos ou mais) usava taba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estimativa da OMS é que o número de fumantes no mundo é de mais de 1,6 bilhões de pessoas que jogam fora por volta de 7.7 milhões de bitucas de cigarro, ou seja, aproximadamente 12,3 bilhões de bitucas descartadas diariament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m Botucatu, pesquisa realizada pelo Cuesta Limpa trouxe dados aproximados de mais de 25 mil bitucas de cigarro jogadas ao chão em passeios públicos de nossa c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 bitucas de cigarro não são biodegradáveis e contém química nociva que prejudica o solo e contamina rios e córregos. Um quilo corresponde à 2.500 bitucas e cada bituca contamina cerca de 1,5 litro de água, assim, 2 bitucas na água equivale a 1 litro de esgoto domést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as lixeiras tradicionais, outra prática que vem sendo adotada em alguns municípios do Estado de São Paulo com a intenção de manter as principais vias das cidades mais limpas é a instalação de coletores para descarte correto das conhecidas bitucas ou pontas de cigarr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restos de cigarros costumam ser jogados nas ruas, e, quando descartados em lixeiras comuns podem ocasionar problemas e até pequenos incêndios, tal situação gera muita sujeira nas calçadas e passeios públic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to que as instalações de lixeiras nos corredores comerciais de Botucatu ajudam a manter a limpeza de destacados locais. Sendo assim, novos espaços públicos deveriam ter a implantação de projetos ambientais que garantissem a limpeza e o descarte correto dos resíduos, neste caso, em específico, as bitucas de cigar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para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cretário do Verde,</w:t>
      </w:r>
      <w:r>
        <w:rPr>
          <w:rFonts w:cs="Arial" w:ascii="Arial" w:hAnsi="Arial"/>
          <w:b/>
          <w:sz w:val="24"/>
          <w:szCs w:val="24"/>
        </w:rPr>
        <w:t xml:space="preserve"> FILLIPE MARTINS DE MORAES</w:t>
      </w:r>
      <w:r>
        <w:rPr>
          <w:rFonts w:cs="Arial" w:ascii="Arial" w:hAnsi="Arial"/>
          <w:sz w:val="24"/>
          <w:szCs w:val="24"/>
        </w:rPr>
        <w:t xml:space="preserve"> e ao Responsável pelo Escritório de Projetos, </w:t>
      </w:r>
      <w:r>
        <w:rPr>
          <w:rFonts w:cs="Arial" w:ascii="Arial" w:hAnsi="Arial"/>
          <w:b/>
          <w:sz w:val="24"/>
          <w:szCs w:val="24"/>
        </w:rPr>
        <w:t>RODRIGO MICHELIN</w:t>
      </w:r>
      <w:r>
        <w:rPr>
          <w:rFonts w:cs="Arial" w:ascii="Arial" w:hAnsi="Arial"/>
          <w:sz w:val="24"/>
          <w:szCs w:val="24"/>
        </w:rPr>
        <w:t>, par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em estudos para a elaboração de políticas públicas, visando </w:t>
      </w:r>
      <w:r>
        <w:rPr>
          <w:rFonts w:cs="Arial" w:ascii="Arial" w:hAnsi="Arial"/>
          <w:bCs/>
          <w:sz w:val="24"/>
          <w:szCs w:val="24"/>
        </w:rPr>
        <w:t>instalar dispositivos conhecidos como “bituqueiras”, para descarte adequado de restos de cigarros, em pontos estratégicos e de maior movimento da cidade, com o objetivo de manter a limpeza das ruas e evitando que “bitucas” cheguem nos córregos e ri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SB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1-25T10:57:00Z</dcterms:modified>
  <cp:revision>15</cp:revision>
  <dc:subject/>
  <dc:title/>
</cp:coreProperties>
</file>