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1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OF. GP. Nº 891/2001</w: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 xml:space="preserve">                           </w:t>
        <w:tab/>
      </w:r>
      <w:r>
        <w:rPr>
          <w:sz w:val="26"/>
          <w:lang w:val="pt-PT"/>
        </w:rPr>
        <w:t xml:space="preserve">      </w:t>
      </w:r>
      <w:r>
        <w:rPr>
          <w:sz w:val="26"/>
        </w:rPr>
        <w:t>Botucatu,  14 de setembro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 Senhor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ANTONIO MÁRIO DE PAULA FERREIRA IE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D. Prefeito Municipal de</w:t>
      </w:r>
    </w:p>
    <w:p>
      <w:pPr>
        <w:pStyle w:val="Heading2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BOTUCATU - SP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ab/>
        <w:tab/>
        <w:tab/>
        <w:t>Senhor Prefei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com a independência da Câmara Municipal, no ano de 1997, os bens patrimoniais desta Casa, cadastrados no patrimônio da Prefeitura, passaram a ser controlados pelo Setor de Patrimônio da Câmara, onde receberam seus respectivos números de registros;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Considerando que no cadastro dos bens patrimoniais desta Prefeitura ainda encontram-se relacionados inúmeros bens com carga para a Câmara Municipal;</w:t>
      </w:r>
    </w:p>
    <w:p>
      <w:pPr>
        <w:pStyle w:val="TextBodyIndent"/>
        <w:rPr>
          <w:sz w:val="26"/>
        </w:rPr>
      </w:pPr>
      <w:r>
        <w:rPr>
          <w:sz w:val="26"/>
        </w:rPr>
        <w:t>Considerando que após contato pessoal de funcionário desta Casa junto ao Setor de Patrimônio da Prefeitura, obtivemos uma listagem onde estão relacionados os referidos bens patrimoniais,</w:t>
      </w:r>
    </w:p>
    <w:p>
      <w:pPr>
        <w:pStyle w:val="TextBodyIndent"/>
        <w:rPr>
          <w:sz w:val="26"/>
          <w:lang w:val="pt-PT"/>
        </w:rPr>
      </w:pPr>
      <w:r>
        <w:rPr>
          <w:sz w:val="26"/>
          <w:lang w:val="pt-PT"/>
        </w:rPr>
        <w:t>Valemo-nos do presente para informar que após averiguação, constatou-se a ausência de inúmeros bens, dos quais não temos condições, neste momento, de informar a destinação, uma vez que não estão cadastrados nesta Casa.</w:t>
      </w:r>
    </w:p>
    <w:p>
      <w:pPr>
        <w:pStyle w:val="Normal"/>
        <w:jc w:val="both"/>
        <w:rPr>
          <w:sz w:val="26"/>
          <w:lang w:val="pt-PT"/>
        </w:rPr>
      </w:pPr>
      <w:r>
        <w:rPr>
          <w:sz w:val="26"/>
          <w:lang w:val="pt-PT"/>
        </w:rPr>
        <w:tab/>
        <w:tab/>
        <w:tab/>
        <w:t>Aproveitamos, também, para encaminhar anexo a relação dos bens que foram localizados nesta Casa, bem como dos bens que embora ainda cadastrados na Prefeitura Municipal, não foram localizados.</w:t>
      </w:r>
    </w:p>
    <w:p>
      <w:pPr>
        <w:pStyle w:val="Normal"/>
        <w:jc w:val="both"/>
        <w:rPr>
          <w:sz w:val="26"/>
          <w:lang w:val="pt-PT"/>
        </w:rPr>
      </w:pPr>
      <w:r>
        <w:rPr>
          <w:sz w:val="26"/>
          <w:lang w:val="pt-PT"/>
        </w:rPr>
        <w:tab/>
        <w:tab/>
        <w:tab/>
        <w:t>Assim sendo, imediatamente solicitamos: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t-PT"/>
        </w:rPr>
      </w:pPr>
      <w:r>
        <w:rPr>
          <w:sz w:val="26"/>
          <w:lang w:val="pt-PT"/>
        </w:rPr>
        <w:t>Que a Prefeitura Municipal determine os procedimentos para que sejam dadas baixas nos bens não localizados nesta Casa;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t-PT"/>
        </w:rPr>
      </w:pPr>
      <w:r>
        <w:rPr>
          <w:sz w:val="26"/>
          <w:lang w:val="pt-PT"/>
        </w:rPr>
        <w:t>Que a Prefeitura Municipal determine as providências para que os bens aqui localizados tenham seu patrimônio devidamente regularizado, com sua transferência definitiva para esta Casa de Lei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em mais para o momento, renovamos os protestos de elevada estima e distinta consideraçã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ind w:left="21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14T16:10:00Z</cp:lastPrinted>
  <dcterms:modified xsi:type="dcterms:W3CDTF">2001-09-14T19:15:00Z</dcterms:modified>
  <cp:revision>8</cp:revision>
  <dc:subject/>
  <dc:title/>
</cp:coreProperties>
</file>