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139, DE 18 DE NOVEMBRO DE 2024, DE AUTORIA VEREADOR ANTONIO CARLOS VAZ DE ALMEIDA, QUE DISPÕE SOBRE A REVOGAÇÃO DE DISPOSITIVOS DA LEI 4.282/2002, QUE TRATA DA DENOMINAÇÃO DE LOGRADOUROS E PRÓPRIOS PÚBLICOS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Vereador Antonio Carlos Vaz de Almeida, que tem por objetivo revogar os §§ 2º, 3º e 4º do artigo 4º da Lei 4.282, de 23 de junho de 2002, que dispõe sobre a denominação de logradouros e próprios públicos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justificativa do autor do projeto, extrai-se que o procedimento requisitado pelos dispositivos em questão causa grande transtorno burocrático, tendo em vista a constante inoperância do sistema e a dificuldade em obter os antecedentes anteriores a 2005, que exige o deslocamento até o Arquivo Geral do Tribunal para obtenção de certidão física. 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e competência do Município, pois compete a este legislar sobre assuntos de interesse local, conforme dispõe o artigo 30, inciso I, Constituição Federal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No que tange aos aspectos formais, o quórum para deliberação pelo Plenário desta Casa de Leis é o de maioria simples, pois a matéria não consta do rol previsto no artigo 40, incisos II e III do Regimento Interno da Câmara Municipal de Botucatu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tata-se que foram observadas as regras previstas no Regimento Interno da Câmara Municipal, quer quanto à iniciativa do Projeto de Lei, quer quanto à forma de encaminhamento do mesmo à Casa de Leis, não havendo também qualquer afronta à Constituição Federal e à Lei Orgânica do Município de Botucatu. 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Cabe salientar que o projeto em apreço deve ser encaminhado às Comissões temáticas pertinentes, notadamente, à Comissão de Constituição, Justiça e Redação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spacing w:lineRule="auto" w:line="360"/>
        <w:ind w:firstLine="28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rPr/>
      </w:pPr>
      <w:r>
        <w:rPr>
          <w:sz w:val="24"/>
          <w:szCs w:val="24"/>
        </w:rPr>
        <w:t>Botucatu, 25 de novembro de 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22225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88890</wp:posOffset>
          </wp:positionH>
          <wp:positionV relativeFrom="paragraph">
            <wp:posOffset>93980</wp:posOffset>
          </wp:positionV>
          <wp:extent cx="549910" cy="6223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  <w:p>
    <w:pPr>
      <w:pStyle w:val="Head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2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11-25T23:37:00Z</dcterms:modified>
  <cp:revision>4</cp:revision>
  <dc:subject/>
  <dc:title/>
</cp:coreProperties>
</file>