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132, DE 6 DE NOVEMBRO DE 2024, DE AUTORIA DO VEREADOR SILVIO, QUE DENOMINA DE “JOSÉ CARLOS DE BARROS NEIVA” O AEROPORTO MUNICIPAL DE BOTUCATU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de autoria do Vereador Silvio, que propõe a alteração do nome do Aeroporto Municipal de Botucatu, atualmente denominado “Tancredo de Almeida Neves”, para “JOSÉ CARLOS DE BARROS NEIVA”. </w:t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forme consta na justificativa do projeto, a mudança visa prestar homenagem a José Carlos de Barros Neiva, empresário de destaque no setor aeronáutico, que contribuiu para o desenvolvimento industrial e econômico de Botucatu, especialmente por meio da Indústria Aeronáutica Neiva, importante para a história da aviação brasileira e do município.</w:t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projeto foi precedido de consulta pública realizada entre os dias 7 e 22 de junho de 2024 no site da Câmara Municipal, na qual 93% dos participantes se manifestaram favoravelmente à mudança de nome. Além disso, foi encaminhado o Requerimento Nº 370/2024 à Agência Nacional de Aviação Civil (ANAC), solicitando anuência e orientações quanto aos procedimentos necessários para a alteração da denominação.</w:t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Web"/>
        <w:spacing w:lineRule="auto" w:line="360" w:before="0" w:after="120"/>
        <w:ind w:firstLine="851"/>
        <w:jc w:val="both"/>
        <w:rPr/>
      </w:pPr>
      <w:r>
        <w:rPr/>
        <w:t xml:space="preserve">A denominação de aeroportos e aeródromos públicos no Brasil está regulada por legislação específica. Inicialmente, a Lei nº 1.909, de 21 de julho de 1953, </w:t>
        <w:br/>
        <w:t>que dispõe sobre a denominação dos aeroportos e aeródromos nacionais. Em seu artigo 1º estabelece que os aeroportos brasileiros devem, em regra, receber o nome da localidade onde se situam. Contudo, autoriza, mediante lei especial, a designação de nomes de brasileiros que tenham prestado relevantes serviços à causa da aviação ou de fatos históricos nacionais:</w:t>
      </w:r>
    </w:p>
    <w:p>
      <w:pPr>
        <w:pStyle w:val="NormalWeb"/>
        <w:jc w:val="both"/>
        <w:rPr/>
      </w:pPr>
      <w:r>
        <w:rPr>
          <w:i/>
        </w:rPr>
        <w:t xml:space="preserve">Art. 1º Os aeroportos brasileiros terão em geral a denominação das próprias cidades, vilas </w:t>
      </w:r>
      <w:r>
        <w:rPr>
          <w:i/>
          <w:iCs/>
        </w:rPr>
        <w:t>ou povoados em que se encontrem, declarando-se a posição norte, sul, leste ou oeste, quando houver mais de um na localidade.</w:t>
      </w:r>
    </w:p>
    <w:p>
      <w:pPr>
        <w:pStyle w:val="NormalWeb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§ 1º </w:t>
      </w:r>
      <w:r>
        <w:rPr>
          <w:i/>
          <w:iCs/>
          <w:u w:val="single"/>
        </w:rPr>
        <w:t>Sempre mediante lei especial para cada caso poderá um aeroporto ou um aeródromo ter a designação de um nome de brasileiro que tenha prestado relevante serviço à causa da Aviação, ou de um fato histórico nacional.</w:t>
      </w:r>
    </w:p>
    <w:p>
      <w:pPr>
        <w:pStyle w:val="NormalWeb"/>
        <w:spacing w:lineRule="auto" w:line="360" w:before="0" w:after="120"/>
        <w:ind w:firstLine="851"/>
        <w:jc w:val="both"/>
        <w:rPr/>
      </w:pPr>
      <w:r>
        <w:rPr/>
        <w:t xml:space="preserve">Complementarmente, a Lei nº 6.454, de 24 de outubro de 1977, que </w:t>
        <w:br/>
        <w:t xml:space="preserve">dispõe sobre a denominação de logradouros, obras, serviços e monumentos públicos, traz nos requisitos a proibição de atribuir nomes de pessoas vivas ou que tenham se notabilizado pela defesa ou exploração de mão de obra escrava a bens públicos, de qualquer natureza, pertencentes à União ou às pessoas jurídicas da administração indireta. Essa restrição visa garantir que as homenagens sejam dirigidas a indivíduos cujas trajetórias estejam em consonância com os valores éticos e históricos do país, tal como o homenageado da propositura. 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Art. 1</w:t>
      </w:r>
      <w:r>
        <w:rPr>
          <w:i/>
          <w:iCs/>
          <w:u w:val="single"/>
          <w:vertAlign w:val="superscript"/>
          <w:lang w:val="pt-PT"/>
        </w:rPr>
        <w:t>o</w:t>
      </w:r>
      <w:r>
        <w:rPr>
          <w:i/>
          <w:iCs/>
          <w:lang w:val="pt-PT"/>
        </w:rPr>
        <w:t> </w:t>
      </w:r>
      <w:r>
        <w:rPr>
          <w:i/>
          <w:iCs/>
        </w:rPr>
        <w:t> É proibido, em todo o território nacional, atribuir nome de pessoa viva ou que tenha se notabilizado pela defesa ou exploração de mão de obra escrava, em qualquer modalidade, a bem público, de qualquer natureza, pertencente à União ou às pessoas jurídicas da administração indireta.                          </w:t>
      </w:r>
      <w:hyperlink r:id="rId2">
        <w:r>
          <w:rPr>
            <w:rStyle w:val="InternetLink"/>
            <w:i/>
            <w:iCs/>
          </w:rPr>
          <w:t>(Redação dada pela Lei nº 12.781, de 2013)</w:t>
        </w:r>
      </w:hyperlink>
    </w:p>
    <w:p>
      <w:pPr>
        <w:pStyle w:val="NormalWeb"/>
        <w:jc w:val="both"/>
        <w:rPr>
          <w:i/>
          <w:i/>
          <w:iCs/>
        </w:rPr>
      </w:pPr>
      <w:bookmarkStart w:id="0" w:name="art2"/>
      <w:bookmarkEnd w:id="0"/>
      <w:r>
        <w:rPr>
          <w:i/>
          <w:iCs/>
        </w:rPr>
        <w:t>Art. 2º É igualmente vedada a inscrição dos nomes de autoridades ou administradores em placas indicadores de obras ou em veículo de propriedade ou a serviço da Administração Pública direta ou indireta.</w:t>
      </w:r>
    </w:p>
    <w:p>
      <w:pPr>
        <w:pStyle w:val="NormalWeb"/>
        <w:jc w:val="both"/>
        <w:rPr>
          <w:i/>
          <w:i/>
          <w:iCs/>
        </w:rPr>
      </w:pPr>
      <w:bookmarkStart w:id="1" w:name="art3"/>
      <w:bookmarkEnd w:id="1"/>
      <w:r>
        <w:rPr>
          <w:i/>
          <w:iCs/>
        </w:rPr>
        <w:t>Art. 3º As proibições constantes desta Lei são aplicáveis às entidades que, a qualquer título, recebam subvenção ou auxílio dos cofres públicos federais.</w:t>
      </w:r>
    </w:p>
    <w:p>
      <w:pPr>
        <w:pStyle w:val="NormalWeb"/>
        <w:jc w:val="both"/>
        <w:rPr>
          <w:i/>
          <w:i/>
          <w:iCs/>
        </w:rPr>
      </w:pPr>
      <w:bookmarkStart w:id="2" w:name="art4"/>
      <w:bookmarkEnd w:id="2"/>
      <w:r>
        <w:rPr>
          <w:i/>
          <w:iCs/>
        </w:rPr>
        <w:t>Art. 4º A infração ao disposto nesta Lei acarretará aos responsáveis a perda do cargo ou função pública que exercerem, e, no caso do artigo 3º, a suspensão da subvenção ou auxílio.</w:t>
      </w:r>
    </w:p>
    <w:p>
      <w:pPr>
        <w:pStyle w:val="NormalWeb"/>
        <w:spacing w:lineRule="auto" w:line="360" w:before="0" w:after="120"/>
        <w:ind w:firstLine="851"/>
        <w:jc w:val="both"/>
        <w:rPr/>
      </w:pPr>
      <w:r>
        <w:rPr/>
        <w:t xml:space="preserve">No caso em análise, a proposta de alteração da denominação do Aeroporto Municipal de Botucatu para homenagear José Carlos de Barros Neiva, é compatível com as normas vigentes. O homenageado é reconhecido por suas contribuições significativas ao setor aeronáutico nacional, tendo seu papel destacado no desenvolvimento econômico e industrial de Botucatu. </w:t>
      </w:r>
    </w:p>
    <w:p>
      <w:pPr>
        <w:pStyle w:val="NormalWeb"/>
        <w:spacing w:lineRule="auto" w:line="360" w:before="0" w:after="120"/>
        <w:ind w:firstLine="851"/>
        <w:jc w:val="both"/>
        <w:rPr/>
      </w:pPr>
      <w:r>
        <w:rPr/>
        <w:t>Conforme resposta enviada pela Agência Nacional de Aviação Civil (ANAC) ao Requerimento Nº 370/2024, a mudança de nome deve ser submetida a processo administrativo específico para atualização cadastral, em observância aos procedimentos previstos na Portaria SIA nº 3.352/2018. Após a aprovação e o registro da alteração, é necessário comunicar o Departamento de Controle do Espaço Aéreo (DECEA) para atualização das informações aeronáuticas.</w:t>
      </w:r>
    </w:p>
    <w:p>
      <w:pPr>
        <w:pStyle w:val="NormalWeb"/>
        <w:spacing w:lineRule="auto" w:line="360" w:before="0" w:after="120"/>
        <w:ind w:firstLine="851"/>
        <w:jc w:val="both"/>
        <w:rPr/>
      </w:pPr>
      <w:r>
        <w:rPr/>
        <w:t>De acordo com o artigo 2º da portaria, o processo deve ser iniciado com o requerimento formal do interessado, por meio de protocolo eletrônico no Sistema Eletrônico de Informações da ANAC (SEI! - ANAC). Esse requerimento deve ser acompanhado de toda a documentação exigida, conforme os modelos disponibilizados no portal oficial do órgão.</w:t>
      </w:r>
    </w:p>
    <w:p>
      <w:pPr>
        <w:pStyle w:val="NormalWeb"/>
        <w:jc w:val="both"/>
        <w:rPr/>
      </w:pPr>
      <w:r>
        <w:rPr>
          <w:i/>
          <w:iCs/>
        </w:rPr>
        <w:t xml:space="preserve">Art. 2º </w:t>
      </w:r>
      <w:r>
        <w:rPr>
          <w:i/>
          <w:iCs/>
          <w:u w:val="single"/>
        </w:rPr>
        <w:t>Os processos estabelecidos por esta Portaria iniciam-se com o requerimento do interessado,</w:t>
      </w:r>
      <w:r>
        <w:rPr>
          <w:i/>
          <w:iCs/>
        </w:rPr>
        <w:t xml:space="preserve"> que deve ser formulado por meio de protocolo eletrônico no Sistema Eletrônico de Informações da ANAC (SEI! - ANAC), instruído com os documentos necessários e seguindo os modelos divulgados na rede mundial de computadores. (Redação dada pela Portaria nº 1.860/SIA, de 22.07.2020)</w:t>
      </w:r>
    </w:p>
    <w:p>
      <w:pPr>
        <w:pStyle w:val="NormalWeb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§ 1º O requerimento deve ser realizado pela pessoa indicada pelo operador de aeródromo no cadastro de responsáveis mantido pela ANAC. 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 xml:space="preserve">§ 2º Em caso de necessidade de complementação de informações ou de documentos que se façam necessários ao regular prosseguimento do feito, dúvida fundada ou discrepância entre as informações do requerimento e as características físicas e operacionais observadas, o operador será notificado para se manifestar no prazo fixado pela ANAC, conforme a complexidade do caso, sobrestado o processo, com reinício da contagem do prazo de análise na data do protocolo da nova documentação. 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 xml:space="preserve">§ 3º O processo poderá ser arquivado quando ultrapassado o prazo fixado sem manifestação ou quando não atendido o requerimento da ANAC em 3 (três) oportunidades de correção oferecidas para o requerente. </w:t>
      </w:r>
    </w:p>
    <w:p>
      <w:pPr>
        <w:pStyle w:val="NormalWeb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§ 4º Concluída a análise do processo, a ANAC se manifestará pelo deferimento total ou parcial ou pelo indeferimento do pedido e notificará o requerente quanto à decisão. 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§ 5º Admite-se, de forma excepcional, o peticionamento por e-mail nos processos de qualificação de responsáveis por aeródromos públicos e nas solicitações de divulgação de informações aeronáuticas de aeródromos públicos, conforme definido nos anexos a esta Portaria. (Incluído pela Portaria nº 1.860/SIA, de 22.07.2020)</w:t>
      </w:r>
    </w:p>
    <w:p>
      <w:pPr>
        <w:pStyle w:val="NormalWeb"/>
        <w:spacing w:lineRule="auto" w:line="360" w:before="0" w:after="120"/>
        <w:ind w:firstLine="851"/>
        <w:jc w:val="both"/>
        <w:rPr/>
      </w:pPr>
      <w:r>
        <w:rPr/>
        <w:t>Dessa forma, considerando a consulta pública realizada e a viabilidade jurídica e administrativa da alteração, entende-se que o Projeto de Lei atende aos requisitos legais para seguir seu trâmite no âmbito legislativo municipal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lineRule="auto" w:line="360" w:before="0" w:after="12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Botucatu, 25 de novembr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3"/>
      <w:footerReference w:type="default" r:id="rId4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11-2014/2013/Lei/L1278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53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1-25T23:46:00Z</dcterms:modified>
  <cp:revision>6</cp:revision>
  <dc:subject/>
  <dc:title/>
</cp:coreProperties>
</file>