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trevo de ligação da Avenida Itália com as Rodovias Marechal Rondon e Gastão Dal Farra é um local de considerável movimento, porém encontra-se com iluminação insuficiente ou até mesmo sem iluminação em alguns trechos, causando grande risco de acidentes e insegurança também para os inúmeros pedestres que circulam pel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 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para que, cada um em sua esfera de competência, implantem iluminação pública no trevo de interligação com as Rodovias Marechal Rondon e Gastão Dal Farr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2-02T12:21:00Z</dcterms:modified>
  <cp:revision>17</cp:revision>
  <dc:subject/>
  <dc:title/>
</cp:coreProperties>
</file>