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Bento Gonçalves, no estado do Rio Grande do Sul deu início a uma ação de busca ativa com o objetivo de localizar pessoas cadastradas no programa Bolsa Família, visando oferecer oportunidades de emprego para aqueles que estão em situação de vulnerabilidade social, com a intenção de promover a independência financeira dos beneficiários e consequentemente a inclusão de pessoas com perfil para utilização do programa, que aguardam o recebimento de referido benefíci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ção começou com uma força-tarefa de revisão cadastral, confirmando as informações autodeclaradas pelos beneficiários no momento do cadastramento, beneficiários não encontrados nos endereços informados têm o valor bloqueado até que façam a atualização cadast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co inicial está entre indivíduos de 18 a 40 anos, sem depend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Assistência Social, </w:t>
      </w:r>
      <w:r>
        <w:rPr>
          <w:rFonts w:cs="Arial" w:ascii="Arial" w:hAnsi="Arial"/>
          <w:b/>
          <w:bCs/>
          <w:sz w:val="24"/>
          <w:szCs w:val="24"/>
        </w:rPr>
        <w:t>ROSEMARY FERREIRA DOS SANTOS PINTON</w:t>
      </w:r>
      <w:r>
        <w:rPr>
          <w:rFonts w:cs="Arial" w:ascii="Arial" w:hAnsi="Arial"/>
          <w:bCs/>
          <w:sz w:val="24"/>
          <w:szCs w:val="24"/>
        </w:rPr>
        <w:t xml:space="preserve">, para que elaborem estudos, com o objetivo de proporcionar aos beneficiários do Programa Bolsa Família oportunidades de emprego e independência financeira, bem como bloquear os valores a serem recebidos quando não encontrados nos endereços informados, fazendo o desbloqueio dos mesmo quando a atualização for regularizada, </w:t>
      </w:r>
      <w:r>
        <w:rPr>
          <w:rFonts w:cs="Arial" w:ascii="Arial" w:hAnsi="Arial"/>
          <w:sz w:val="24"/>
        </w:rPr>
        <w:t>nos moldes da cidade de Bento Gonçalves, no Rio Grande do Sul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9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1-29T13:44:00Z</dcterms:modified>
  <cp:revision>7</cp:revision>
  <dc:subject/>
  <dc:title/>
</cp:coreProperties>
</file>