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a possibilidade de alterar a data de pagamento do vale compra alimentação dos servidores públicos municipais para o dia 20 de cada mê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este parlamentar foi procurado por inúmeros trabalhadores solicitando referida alteração, alegando que a diversificação nas datas de pagamentos do salário e do vale alimentação facilitaria o equilíbrio das contas, bem como poderiam usufruir de promoções oferecidas pelos mercados que geralmente ocorrem nesse período do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12-02T12:39:00Z</dcterms:modified>
  <cp:revision>24</cp:revision>
  <dc:subject/>
  <dc:title/>
</cp:coreProperties>
</file>