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foi cenário de uma epidemia de dengue em 2024 e milhares de botucatuenses foram infectados pela doença, havendo inclusive registro de óbi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Com o intuito de prevenir nova epidemia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para que iniciem uma força tarefa de limpeza em toda a cidade, em especial nos pontos que foram mais afetados pela dengue, incluindo limpeza de terrenos, beiras de rios, bueiros, fiscalização de todas as residências, operação cata treco e entulhos, enfim toda e qualquer ação imediata e antecipada para evitarmos a proliferação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1-29T13:52:00Z</dcterms:modified>
  <cp:revision>18</cp:revision>
  <dc:subject/>
  <dc:title/>
</cp:coreProperties>
</file>