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46, DE 26 DE NOVEMBRO DE 2024, DE AUTORIA DO PREFEITO MUNICIPAL, QUE DENOMINA DE “IDA ROSA PILAN DELL’OMO’’ O CENTRO DE EDUCAÇÃO INFANTIL LOCALIZADO NO DISTRITO DE VITORIAN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Centro de Educação Infantil Denomina localizado na Estrada Alcides Soares, nº 160, no Distrito de Vitoriana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‘’IDA ROSA PILAN DELL’OMO’’ o referido Centro de Educação Infantil (CE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 xml:space="preserve">dois terços </w:t>
      </w:r>
      <w:r>
        <w:rPr>
          <w:sz w:val="24"/>
          <w:szCs w:val="24"/>
        </w:rPr>
        <w:t>(2/3)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otucatu, 27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32"/>
        <w:u w:val="single"/>
        <w:lang w:val="en-US" w:eastAsia="en-US"/>
      </w:rPr>
    </w:pPr>
    <w:r>
      <w:rPr>
        <w:rFonts w:cs="Arial;Arial" w:ascii="Arial;Arial" w:hAnsi="Arial;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;Arial" w:hAnsi="Arial;Arial" w:cs="Arial;Arial"/>
        <w:b/>
        <w:b/>
        <w:sz w:val="32"/>
        <w:u w:val="single"/>
      </w:rPr>
    </w:pPr>
    <w:r>
      <w:rPr>
        <w:rFonts w:cs="Arial;Arial" w:ascii="Arial;Arial" w:hAnsi="Arial;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Univers" w:cs="Times New Roman;Univers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9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1-27T13:09:00Z</dcterms:modified>
  <cp:revision>2</cp:revision>
  <dc:subject/>
  <dc:title/>
</cp:coreProperties>
</file>