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24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ayssa Blumer é advogada, formada pela Instituição Toledo de Ensino, com extensa experiência profissional em Direito das Mulheres e Desigualdade de Gênero; Direito de Família,</w:t>
      </w:r>
      <w:r>
        <w:rPr>
          <w:rFonts w:cs="Arial" w:ascii="Arial" w:hAnsi="Arial"/>
          <w:i/>
        </w:rPr>
        <w:t xml:space="preserve"> Compliance</w:t>
      </w:r>
      <w:r>
        <w:rPr>
          <w:rFonts w:cs="Arial" w:ascii="Arial" w:hAnsi="Arial"/>
        </w:rPr>
        <w:t>, Anticorrupção e Estratégia de Apuração de Assédio de Gênero, com atuação destacada na defesa dos direitos das mulheres e no enfrentamento à violência contra a mulher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>Desde 2018, dedica-se trabalhando em promover a conscientização e a capacitação por meio de palestras, treinamentos e iniciativas voltadas ao combate à violência doméstica e ao assédio no ambiente de trabalho.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 xml:space="preserve">Como membro ativo da Comissão da Mulher Advogada, da OAB de Botucatu, e palestrante do projeto OAB por Elas, Rayssa tem contribuído diretamente para fortalecer a rede de apoio às mulheres vítimas de violência. 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</w:rPr>
        <w:t xml:space="preserve">Em 2023, fundou a InPlanta Consultoria e Treinamento, que oferece soluções inovadoras em </w:t>
      </w:r>
      <w:r>
        <w:rPr>
          <w:rFonts w:cs="Arial" w:ascii="Arial" w:hAnsi="Arial"/>
          <w:i/>
        </w:rPr>
        <w:t>compliance</w:t>
      </w:r>
      <w:r>
        <w:rPr>
          <w:rFonts w:cs="Arial" w:ascii="Arial" w:hAnsi="Arial"/>
        </w:rPr>
        <w:t xml:space="preserve"> e estratégias de enfrentamento ao assédio, consolidando seu compromisso com a promoção de um ambiente mais justo e seguro para todo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no, com a renovação da nova diretoria da OAB Botucatu, Rayssa foi a primeira mulher a se candidatar para o cargo de Presidente. A frente da chapa 1 “Inova OAB Botucatu”, obteve uma votação expressiva com mais de 400 votos, totalizando mais de 45% dos votos válidos.</w:t>
      </w:r>
    </w:p>
    <w:p>
      <w:pPr>
        <w:pStyle w:val="NormalWeb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abendo que é dever do Poder Público reconhecer e exaltar mulheres que são exemplo de profissionalismo e se destacam na sua área de atuação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 xml:space="preserve">MOÇÃO DE APLAUSOS </w:t>
      </w:r>
      <w:r>
        <w:rPr>
          <w:rFonts w:cs="Arial" w:ascii="Arial" w:hAnsi="Arial"/>
        </w:rPr>
        <w:t xml:space="preserve">para a Advogada </w:t>
      </w:r>
      <w:r>
        <w:rPr>
          <w:rFonts w:cs="Arial" w:ascii="Arial" w:hAnsi="Arial"/>
          <w:b/>
        </w:rPr>
        <w:t>RAYSSA BLUMER</w:t>
      </w:r>
      <w:r>
        <w:rPr>
          <w:rFonts w:cs="Arial" w:ascii="Arial" w:hAnsi="Arial"/>
        </w:rPr>
        <w:t>, parabenizando pela sua trajetória profissional na defesa dos direitos das mulheres e por ser a primeira mulher a se candidatar ao cargo de Presidente da Ordem dos Advogados do Brasil (OAB) 25ª Subseção de Botucatu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 de dez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16"/>
          <w:szCs w:val="22"/>
        </w:rPr>
      </w:pPr>
      <w:r>
        <w:rPr>
          <w:rFonts w:cs="Arial" w:ascii="Arial" w:hAnsi="Arial"/>
          <w:color w:val="A6A6A6"/>
          <w:sz w:val="16"/>
          <w:szCs w:val="22"/>
        </w:rPr>
        <w:t>LGS/mcpr</w:t>
      </w:r>
    </w:p>
    <w:p>
      <w:pPr>
        <w:pStyle w:val="Normal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24-11-28T13:12:00Z</cp:lastPrinted>
  <dcterms:modified xsi:type="dcterms:W3CDTF">2024-11-29T13:00:00Z</dcterms:modified>
  <cp:revision>17</cp:revision>
  <dc:subject/>
  <dc:title/>
</cp:coreProperties>
</file>