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ÍCIO Nº 436/2024/GP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29 de novembr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4"/>
          <w:szCs w:val="28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Botuca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C Tesourar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Devolução de saldo de caixa do exercício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Excelentíssimo Senhor Prefeit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m atendimento às recomendações do Egrégio Tribunal de Contas do Estado de São Paulo, referentes à devolução periódica de duodécimos ao Poder Executivo para que este tenha tempo hábil para aplicar os recursos em favor do interesse público, informamos a devolução parcial no montante de R$ 50.000,00, correspondente ao saldo de caixa do exercício financeiro de 2024 desta Casa de Leis, conforme comprovante de transferência bancária ane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dicionalmente, comunicamos que, até o encerramento do exercício, encaminharemos os saldos remanescentes, se houv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6525</wp:posOffset>
          </wp:positionH>
          <wp:positionV relativeFrom="paragraph">
            <wp:posOffset>952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6:15:00Z</dcterms:created>
  <dc:creator>Camara</dc:creator>
  <dc:description/>
  <cp:keywords/>
  <dc:language>en-US</dc:language>
  <cp:lastModifiedBy>Pedro Oliveira</cp:lastModifiedBy>
  <cp:lastPrinted>2005-11-28T14:04:00Z</cp:lastPrinted>
  <dcterms:modified xsi:type="dcterms:W3CDTF">2024-11-29T01:08:00Z</dcterms:modified>
  <cp:revision>16</cp:revision>
  <dc:subject/>
  <dc:title/>
</cp:coreProperties>
</file>