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67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ÔNIO BOSS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EL. MANOEL LUIZ DOS SANTOS, 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SÃO LÚCI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3-3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20:00Z</cp:lastPrinted>
  <dcterms:modified xsi:type="dcterms:W3CDTF">2001-09-18T15:20:00Z</dcterms:modified>
  <cp:revision>8</cp:revision>
  <dc:subject/>
  <dc:title/>
</cp:coreProperties>
</file>