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12/2024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</w:rPr>
        <w:t>A chegada do final de ano é marcada por uma série de tradições e celebrações, como o natal e a virada de ano. Embora muitas pessoas considerem o uso de fogos com estampidos como um símbolo de festa e alegria, na realidade causam danos muitas vezes irreversíveis a crianças autistas, idosos acamados e animais por conta dos barulhos ensurdecedores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nossa cidade, existe a Lei n° 6.161, de 31 de março de 2020, que “Dispõe sobre a proibição da utilização de fogos de artifício e similares no âmbito do município de Botucatu”, sendo assim seria de extremo benefício que o Poder Executivo realizasse uma campanha de conscientização visando evitar problemas com referidos fogos principalmente nas festas de fim de ano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vereador gostaria de solicitar, que também houvesse um reforço do patrulhamento da Guarda Civil Municipal, para tentar inibir a soltura de fogos com estampid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>Razão pela qual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após cumpridas as formalidades regimentais, que seja oficiado à Secretária de Participação Popular e Comunicação </w:t>
      </w:r>
      <w:r>
        <w:rPr>
          <w:rFonts w:cs="Arial" w:ascii="Arial" w:hAnsi="Arial"/>
          <w:b/>
          <w:sz w:val="24"/>
          <w:szCs w:val="24"/>
        </w:rPr>
        <w:t>CINTHIA SOUZA AL-LAGE</w:t>
      </w:r>
      <w:r>
        <w:rPr>
          <w:rFonts w:cs="Arial" w:ascii="Arial" w:hAnsi="Arial"/>
          <w:sz w:val="24"/>
          <w:szCs w:val="24"/>
        </w:rPr>
        <w:t xml:space="preserve"> e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o de Segurança, </w:t>
      </w:r>
      <w:r>
        <w:rPr>
          <w:rFonts w:cs="Arial" w:ascii="Arial" w:hAnsi="Arial"/>
          <w:b/>
          <w:bCs/>
          <w:sz w:val="24"/>
          <w:szCs w:val="24"/>
        </w:rPr>
        <w:t>MARCELO EMILIO DE OLIVEIR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ada um em sua esfera de competência, </w:t>
      </w:r>
      <w:r>
        <w:rPr>
          <w:rFonts w:cs="Arial" w:ascii="Arial" w:hAnsi="Arial"/>
          <w:sz w:val="24"/>
          <w:szCs w:val="24"/>
        </w:rPr>
        <w:t xml:space="preserve">realizarem uma força tarefa com o intuito de inibir o uso de fogos de </w:t>
      </w:r>
      <w:r>
        <w:rPr>
          <w:rFonts w:cs="Arial" w:ascii="Arial" w:hAnsi="Arial"/>
          <w:sz w:val="24"/>
        </w:rPr>
        <w:t>estampidos, minimizando os impactos negativos e promovendo um ambiente mais saudável, agradável e seguro para todos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 de dezembro de 202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lr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4"/>
          <w:szCs w:val="16"/>
        </w:rPr>
      </w:pPr>
      <w:r>
        <w:rPr>
          <w:rFonts w:cs="Arial" w:ascii="Arial" w:hAnsi="Arial"/>
          <w:b/>
          <w:color w:val="A6A6A6"/>
          <w:sz w:val="1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Daniele</cp:lastModifiedBy>
  <cp:lastPrinted>2005-11-28T12:04:00Z</cp:lastPrinted>
  <dcterms:modified xsi:type="dcterms:W3CDTF">2024-12-02T23:08:00Z</dcterms:modified>
  <cp:revision>32</cp:revision>
  <dc:subject/>
  <dc:title/>
</cp:coreProperties>
</file>