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ADITIVA E MODIFICATIVA AO PROJETO DE LEI Nº 115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Estima a Receita e Fixa a Despesa do Município de Botucatu, para o Exercício de 2025”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41" w:firstLine="10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as adequações solicitadas pela Câmara Municipal através do ofício nº 408/2024/GP, inserção da natureza de despesa 3.1.90.03, bem como a solicitação da Secretaria de Cultura, ofício nº 396/2024, criação da natureza de despesa 3.3.50.31, encaminhamos mensagem para alterar o PL nº 115/2024, a fim de contemplar as demandas solicitadas, confor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Alteração dos anexos referentes as despesas</w:t>
      </w:r>
      <w:r>
        <w:rPr>
          <w:rFonts w:cs="Times New Roman" w:ascii="Times New Roman" w:hAnsi="Times New Roman"/>
          <w:sz w:val="24"/>
          <w:szCs w:val="24"/>
        </w:rPr>
        <w:t xml:space="preserve"> (NATUREZA DA DESPESA - CONSOLIDAÇÃO GERAL, CONSOLIDAÇÃO GERAL DA DESPESA, NATUREZA DA DESPESA POR ORGÃO E UNIDADE), passando a constar as seguintes inform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Inserção da natureza de despesa 3.1.90.03 - Pensões, valor de R$ 1.000,00 (um mil reais), e redução da natureza de despesa 3.1.90.01 – Aposentadorias e reformas, no valor de R$ 1.000,00 (um mil reais), ambas pertencentes a Unidade Executora 01.01.01, funcional programática 01.031.0001.2001, fonte de recurso 01 – tesouro, passando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(..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ureza da Despesa - Anexo 2 - Consolidação Geral Orçamento para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4320/64 - Adendo III (Portaria SOF nº 8 /8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3"/>
        <w:gridCol w:w="1417"/>
        <w:gridCol w:w="1558"/>
        <w:gridCol w:w="1700"/>
        <w:gridCol w:w="1377"/>
        <w:gridCol w:w="33"/>
        <w:gridCol w:w="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ódi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al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up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ia Econômic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0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SOAL E ENCARGOS 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.803.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9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.56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90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SENTADORIAS, RESERVA REMUNERADA E REFOR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051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90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S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0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.520.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5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ÊNCIAS A INSTITUIÇÕES PRIVADAS SEM FINS LUCR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805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50.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IAÇÕES CULTURAIS, ARTÍSTICAS, CIENTÍFICAS, DESPORTIV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4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624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IAÇÕES CULTURAIS, ARTÍSTICAS, CIENTÍFICAS, DESPORTIV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4.563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DE TERCEIROS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063.686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Inserção da natureza de despesa 3.3.50.31 – Premiações culturais, artísticas, científicas e etc, no valor de R$ 452.000,00 (quatrocentos e cinquenta e dois mil reais), e redução das naturezas de despesa  3.3.90.39, no valor de R$ 83.063,24 (oitenta e três mil, sessenta e três reais e vinte e quatro centavos), e 3.3.90.31, no valor de R$ 368.936,76 (trezentos e sessenta e oito mil, novecentos e trinta e seis reais e setenta e seis centavos), ambas pertencentes a Unidade Executora 02.11.04, funcional programática 13.392.0011.2054, fonte de recurso 05 - Feder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ureza da Despesa - Anexo 2 - Consolidação por Órg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520"/>
        <w:gridCol w:w="3389"/>
        <w:gridCol w:w="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cificaçã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taçã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âmara Municipal de Botucat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26.0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0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SENTADORIAS, RESERVA REMUNERADA E REFORMA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.0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0.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SÕ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,00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ura Municipal de Botucat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.640.500,00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50.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AÇÕES CULTURAIS, ARTÍSTICAS, CIENTÍFICAS, DESPORTIVA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00,00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90.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AÇÕES CULTURAIS, ARTÍSTICAS, CIENTÍFICAS, DESPORTIVA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4.563,24</w:t>
            </w:r>
          </w:p>
        </w:tc>
      </w:tr>
      <w:tr>
        <w:trPr/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90.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- PESSOA JURÍDI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58.686,76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(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UREZA DA DESPESA POR ORGÃO E UNIDADE- Anexo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39"/>
        <w:gridCol w:w="1047"/>
        <w:gridCol w:w="1219"/>
        <w:gridCol w:w="1289"/>
        <w:gridCol w:w="1022"/>
        <w:gridCol w:w="880"/>
        <w:gridCol w:w="324"/>
        <w:gridCol w:w="25"/>
        <w:gridCol w:w="5"/>
      </w:tblGrid>
      <w:tr>
        <w:trPr/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er   01 Câmara Municip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    01 Câmara Municip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    01 Corpo Legislativ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da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o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SENTADORIAS, RESERVA REMUNERADA E REFORM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36"/>
        <w:gridCol w:w="1108"/>
        <w:gridCol w:w="1219"/>
        <w:gridCol w:w="1386"/>
        <w:gridCol w:w="906"/>
        <w:gridCol w:w="987"/>
        <w:gridCol w:w="202"/>
        <w:gridCol w:w="24"/>
      </w:tblGrid>
      <w:tr>
        <w:trPr/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er   02  Prefeitura Municipal de Botuca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    11 Secretaria Municipal de Cul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    04 Fundo Municipal de Cultu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cific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o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5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À INSTITUIÇÕES PRIVADAS SEM FINS LUCRATIV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.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5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AÇÕES CULTURAIS, ARTÍSTICAS, CIENTÍFICAS, DESPORTIVA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9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CAÇÕES DIRET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72.2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9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AÇÕES CULTURAIS, ARTÍSTICAS, CIENTÍFICAS, DESPORTIVA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.063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 DE TERCEIROS- PESSOA JURÍD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36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Modificar os títulos dos anexos abaixo, passando a vigorar com as seguintes redaçõe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Natureza da Despesa - Anexo 2 - Consolidação Geral Orçamento para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4320/64 - Adendo III (Portaria SOF nº 8 /8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eceita Orçamentária segundo as categorias econômicas - Anexo 2 Orçamento para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4320/64 - Adendo III (Portaria SOF nº 8 /8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emonstrativo da Despesa por Programa de Trabalho - Anexo 6 Orçamento para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4320/64 - Adendo V (Portaria SOF nº 8 /8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emonstrativo das Funções, Subfunções e Programas por Projetos, Atividades e Operações Especiais - Anexo 7 Orçamento para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4320/64 - Adendo VI (Portaria SOF nº 8 /8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emonstrativo da Despesa por Funções, Subfunções e Programas conforme Vínculo com Recursos - Anexo 8 Orçamento para 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emonstrativo da Despesa por Órgãos, Unidades e Funções - Anexo 9 Orçamento para 2025 Adendo VIII (Portaria SOF nº 8 /8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presente mensagem tem por finalidade fazer as adequações solicitadas pela Câmara Municipal através do ofício nº 408/2024/GP, inserção da natureza de despesa 3.1.90.03, bem como a solicitação da Secretaria de Cultura, ofício nº 396/2024, criação da natureza de despesa 3.3.50.31, encaminhamos mensagem para alterar o PL nº 115/2024, a fim de contemplar as demandas solicitadas, bem como a correção dos títulos dos Anexos, constantes do projeto de Lei n. º 115 de 30/09/20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01:00Z</dcterms:created>
  <dc:creator>PREFEITURA MUNICIPAL DE BOTUCATU</dc:creator>
  <dc:description/>
  <cp:keywords/>
  <dc:language>en-US</dc:language>
  <cp:lastModifiedBy>Marcos Camilo</cp:lastModifiedBy>
  <cp:lastPrinted>2024-11-29T12:04:00Z</cp:lastPrinted>
  <dcterms:modified xsi:type="dcterms:W3CDTF">2024-11-29T15:06:00Z</dcterms:modified>
  <cp:revision>3</cp:revision>
  <dc:subject/>
  <dc:title>Secretaria dos Negócios Jurídicos</dc:title>
</cp:coreProperties>
</file>