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43, DE 25 DE NOVEMBRO DE 2024, DE AUTORIA DO VEREADOR SÍLVIO, QUE DENOMINA DE “ETTORE SILVESTRE” A PONTE LOCALIZADA NA RUA DOS COSTAS ENTRE A RUA PEREIRA DA SILVA E A RUA STÉLIO MACHADO LOUREIRO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Sílvio, que dispõe sobre denominação da ponte localizada na Rua dos Costas, entre a Rua Pereira da Silva e a Rua Stélio Machado Loureiro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‘’ETTORE SILVESTRE’’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02 de dezembro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1:00Z</dcterms:created>
  <dc:creator>Camara</dc:creator>
  <dc:description/>
  <cp:keywords/>
  <dc:language>en-US</dc:language>
  <cp:lastModifiedBy>Paulo</cp:lastModifiedBy>
  <cp:lastPrinted>2024-06-18T13:36:00Z</cp:lastPrinted>
  <dcterms:modified xsi:type="dcterms:W3CDTF">2024-12-02T13:31:00Z</dcterms:modified>
  <cp:revision>3</cp:revision>
  <dc:subject/>
  <dc:title/>
</cp:coreProperties>
</file>