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41, DE 21 DE NOVEMBRO DE 2024, DE AUTORIA DA VEREADORA ROSE IELO, QUE DENOMINA DE "JOSÉ ÂNGELO GONÇALVES" A RUA 4 DO RESIDENCIAL JATOBÁ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de autoria da Vereadora Rose Ielo, que dispõe sobre denominação da Rua 4 do Residencial Jatobá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JOSÉ ÂNGELO GONÇALVES”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2 de dezembro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02T13:15:00Z</dcterms:modified>
  <cp:revision>4</cp:revision>
  <dc:subject/>
  <dc:title/>
</cp:coreProperties>
</file>