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2ª SESSÃO ORDINÁRIA DA 4ª SESSÃO LEGISLATIVA DA 18ª LEGISLA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/12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19h00 às 20h5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lessandra Lucch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S QUE DERAM ENTRADA: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PROJETO DE LEI Nº 144/2024</w:t>
      </w:r>
      <w:r>
        <w:rPr>
          <w:rFonts w:cs="Arial" w:ascii="Arial" w:hAnsi="Arial"/>
          <w:bCs/>
          <w:sz w:val="24"/>
          <w:szCs w:val="24"/>
        </w:rPr>
        <w:t>, de iniciativa do Prefeito, que denomina de “Fernando da Silva Zambonini”, a Unidade Básica de Saúde do Conjunto Habitacional Arnaldo Leotta de Mello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PROJETO DE LEI Nº 145/2024</w:t>
      </w:r>
      <w:r>
        <w:rPr>
          <w:rFonts w:cs="Arial" w:ascii="Arial" w:hAnsi="Arial"/>
          <w:bCs/>
          <w:sz w:val="24"/>
          <w:szCs w:val="24"/>
        </w:rPr>
        <w:t>, de iniciativa do Prefeito, que denomina de “Waldemar Pedro”, a “Ciclovia” que margeia a Avenida Odilon Cassetari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PROJETO DE LEI Nº 146/2024</w:t>
      </w:r>
      <w:r>
        <w:rPr>
          <w:rFonts w:cs="Arial" w:ascii="Arial" w:hAnsi="Arial"/>
          <w:bCs/>
          <w:sz w:val="24"/>
          <w:szCs w:val="24"/>
        </w:rPr>
        <w:t xml:space="preserve">, de iniciativa do Prefeito, que denomina de “Ida Rosa Pilan Dell’Omo”, o Centro de Educação Infantil, localizado no Distrito de Vitoriana. 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147/2024</w:t>
      </w:r>
      <w:r>
        <w:rPr>
          <w:rFonts w:cs="Arial" w:ascii="Arial" w:hAnsi="Arial"/>
          <w:bCs/>
          <w:sz w:val="24"/>
          <w:szCs w:val="24"/>
        </w:rPr>
        <w:t>, de iniciativa do Prefeito, que dispõe sobre a concessão de abono aos Profissionais da Educação Municipal remunerados pelo FUNDEB - Fundo de Manutenção e Desenvolvimento da Educação Básica e de Valorização dos Profissionais da Educação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PROJETO DE LEI Nº 148/2024</w:t>
      </w:r>
      <w:r>
        <w:rPr>
          <w:rFonts w:cs="Arial" w:ascii="Arial" w:hAnsi="Arial"/>
          <w:bCs/>
          <w:sz w:val="24"/>
          <w:szCs w:val="24"/>
        </w:rPr>
        <w:t xml:space="preserve">, de iniciativa do Prefeito, que autoriza o Poder Executivo a firmar acordo judicial nos autos do Processo Judicial nº 1011240-23.2023.8.26. 0079 em trâmite perante a 1" Vara Cível da Comarca de Botucatu/SP, bem como altera a Lei nº 4.121, de 18 de dezembro de 2000". 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149/2024</w:t>
      </w:r>
      <w:r>
        <w:rPr>
          <w:rFonts w:cs="Arial" w:ascii="Arial" w:hAnsi="Arial"/>
          <w:bCs/>
          <w:sz w:val="24"/>
          <w:szCs w:val="24"/>
        </w:rPr>
        <w:t>, de iniciativa do vereador Sargento Laudo, que altera a Lei nº 6.095/2019, que dispõe sobre o Parcelamento do Solo Urbano do município de Botucatu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PROJETO DE LEI Nº 150/2024</w:t>
      </w:r>
      <w:r>
        <w:rPr>
          <w:rFonts w:cs="Arial" w:ascii="Arial" w:hAnsi="Arial"/>
          <w:bCs/>
          <w:sz w:val="24"/>
          <w:szCs w:val="24"/>
        </w:rPr>
        <w:t>, de iniciativa do vereador Cula, que inclui no Calendário Oficial do Município a Maratona da Cuesta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 PROJETO DE LEI Nº 151/2024</w:t>
      </w:r>
      <w:r>
        <w:rPr>
          <w:rFonts w:cs="Arial" w:ascii="Arial" w:hAnsi="Arial"/>
          <w:bCs/>
          <w:sz w:val="24"/>
          <w:szCs w:val="24"/>
        </w:rPr>
        <w:t xml:space="preserve">, de iniciativa do vereador Cula, que inclui no Calendário Oficial do Município a Maratona de Ciclismo Uphill. 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JETO DE LEI Nº 152/2024</w:t>
      </w:r>
      <w:r>
        <w:rPr>
          <w:rFonts w:cs="Arial" w:ascii="Arial" w:hAnsi="Arial"/>
          <w:bCs/>
          <w:sz w:val="24"/>
          <w:szCs w:val="24"/>
        </w:rPr>
        <w:t>, de iniciativa do vereador Cula, que inclui no Calendário Oficial do Município a Maratona de Cross Country Olímpico (XCO) de Ciclismo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 PROJETO DE DECRETO LEGISLATIVO Nº 17/2024</w:t>
      </w:r>
      <w:r>
        <w:rPr>
          <w:rFonts w:cs="Arial" w:ascii="Arial" w:hAnsi="Arial"/>
          <w:bCs/>
          <w:sz w:val="24"/>
          <w:szCs w:val="24"/>
        </w:rPr>
        <w:t>, de iniciativa do vereador Silvio, que altera dispositivos do Decreto nº 406, de 22 de agosto de 2023, que institui o “Prêmio Destaque Educacional – Medalha Professora Lydia Salvatore Schincariol".</w:t>
      </w:r>
    </w:p>
    <w:p>
      <w:pPr>
        <w:pStyle w:val="PargrafodaLista"/>
        <w:tabs>
          <w:tab w:val="clear" w:pos="709"/>
          <w:tab w:val="left" w:pos="2127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S APROV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45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egurança - solicita-se realizar estudos para implantar um programa de monitoramento com o intuito de prevenir a violência e combater a criminalidade, principalmente nos espaços e prédios públicos e na segurança escolar, com Diárias de Atividade Complementar (DAC), aos guardas civis municipais, nos moldes do Decreto Regulamentado na cidade de Lim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60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, Secretário de Infraestrutura e Presidente da Concessionária Rodovias do Tietê - solicita-se implantarem iluminação pública em toda a extensão da Avenida Itália, principalmente no trevo de interligação com as Rodovias Marechal Rondon e Gastão Dal Fa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61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a de Assistência Social - solicita-se elaborarem estudos, com o objetivo de proporcionar aos beneficiários do Programa Bolsa Família oportunidades de emprego e independência financeira, bem como bloquear os valores a serem recebidos quando não encontrados nos endereços informados, fazendo o desbloqueio dos mesmos quando a atualização for regularizada, nos moldes da cidade de Bento Gonçalves, no Rio Grande do Su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62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estudar a possibilidade de alterar a data de pagamento do vale compra alimentação dos servidores públicos municipais para o dia 20 de cada mê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63 - Autoria: ALESSANDRA LUCCHE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solicita-se envidar esforços para retornar com o programa “A Avenida é Sua”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64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- solicita-se informar como está o andamento do projeto para construção da nova Cozinha Pilo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65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realizar a reconstrução do passeio público e a substituição do alambrado existente por muro de concreto na Creche “Ida Rosa Pilan Dell’Omo”, no Distrito de Vitoriana, garantindo assim a segurança das crianças, professores e funcionários, e assim proporcionar tranquilidade aos pais e responsáveis pelas crianças que utilizam tão importante equipamento públ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66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Zeladoria e Serviços - solicita-se iniciarem uma força tarefa de limpeza em toda a cidade, em especial nos pontos que foram mais afetados pela dengue, incluindo limpeza de terrenos, beiras de rios, bueiros, fiscalização de todas as residências, operação cata treco e entulhos, enfim toda e qualquer ação imediata e antecipada para evitarmos a proliferação do mosquito Aedes aegyp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67 - Autoria: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Assistência Social - solicita-se que as cestas básicas, distribuídas mensalmente, sejam encaminhadas aos CRAS Regionais, facilitando assim a retirada pelos beneficiár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71 - Autoria: SILVIO, PALHINHA e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realizarem campanhas frequentes de conscientização no combate da diabetes infantil, ação que pode causar impacto bastante positivo na vida de nossas crianças e jovens botucatuen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72 - Autoria: SILVIO e MARCELO SLEIM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-  solicita-se realizar estudos para a criação de um Conselho Municipal da Indústria, Comércio e Serviços, com o objetivo principal de promover o desenvolvimento econômico loc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73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Esportes e Promoção da Qualidade de Vida - solicita-se disponibilizar uma sala e demais recursos necessários para treinamento esportivo nas modalidades de Damas e Xadre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74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Saúde - solicita-se realizarem estudos e análises técnicas para compra e distribuição de óculos com Inteligência Artificial para nossos botucatuenses com deficiência visu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75 - Autoria: SILV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 e Secretário Estadual de Educação - solicita-se estudos e análises técnicas para compra e distribuição de óculos com Inteligência Artificial para nossos alunos da rede pública estadual com deficiência visu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76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Infraestrutura - solicita-se informar sobre as tratativas das obras relacionadas a construção de parquinho infantil, pista de caminhada e campo de futebol society, na Avenida Justina Cesar Amat, no Bairro do Jardim do Bosqu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78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e Secretário de Saúde - solicita-se contratarem mais Agentes de Combate à Endemias, para suprir o déficit desta categoria em nosso município, conforme o disposto no Plano Nacional de Combate à Dengue, do Ministério da Saúde, bem como envidar esforços para aquisição de um veículo para o deslocamento e atendimento das demandas dos Agentes de Combate à Endemia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80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e Secretário de Governo - solicita-se informarem qual foi o valor repassado do Incentivo Financeiro Anual, através do Ministério da Saúde, para as categorias de Agente de Combate à Endemias e Agente Comunitário de Saú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81 - Autoria: ALESSANDRA LUCCHESI, MARCELO SLEIMAN e PALHIN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Educação - solicita-se que envie a esta Casa de Leis, projeto que disponha sobre a divulgação da demanda atendida e lista de espera por vagas em creches municipais, conforme modelo de minuta anex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682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Participação Popular e Comunicação e Secretário de Segurança - solicita-se realizarem uma força tarefa com o intuito de inibir o uso de fogos de estampidos, minimizando os impactos negativos e promovendo um ambiente mais saudável, agradável e seguro para to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ÇÕES APROV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6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Erika Roberta Morales e para o Dr. Guilherme de Abreu Marchetti, pela destacada atuação em nossa cidade, por todo empreendedorismo e pela notável participação no Prêmio Excelência e Qualidade Brasil 2024, assim levando o nome de nossa cidade em um evento n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7 - Autoria: SARGENTO LAU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 Advogada Rayssa Blumer, parabenizando pela sua trajetória profissional na defesa dos direitos das mulheres e por ser a primeira mulher a se candidatar ao cargo de Presidente da Ordem dos Advogados do Brasil (OAB) 25ª Subseção de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168 - Autoria: ALESSANDRA LUCCHE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Círculo Orquidófilo Botucatuense “Paride O. De Marchi” – COB, pelo sucesso da organização da “32ª Exposição Nacional de Orquídeas de Botucatu”, que aconteceu no Ginásio Municipal Governador Mário Covas Júnior nos dias 8, 9 e 10 de novemb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INDICAÇÃO DEFERIDA PELA PRESIDÊ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. 83 - Autoria: CU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Zeladoria e Serviços e ao Secretário de Infraestrutura - indica-se a necessidade de implantar um redutor do tipo lombada, na Rua José Longo nas proximidades do número 163, no Bairro do Jardim Monte M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 Projeto de Lei Nº 115/2024</w:t>
      </w:r>
      <w:r>
        <w:rPr>
          <w:rFonts w:cs="Arial" w:ascii="Arial" w:hAnsi="Arial"/>
          <w:sz w:val="24"/>
          <w:szCs w:val="24"/>
        </w:rPr>
        <w:t xml:space="preserve"> - de iniciativa do Prefeito, que “Estima a Receita e Fixa a Despesa do Município de Botucatu, para o Exercício de 2025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ensa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o vereador Abela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posta de Emenda à Lei Orgânica Nº 01/2024</w:t>
      </w:r>
      <w:r>
        <w:rPr>
          <w:rFonts w:cs="Arial" w:ascii="Arial" w:hAnsi="Arial"/>
          <w:sz w:val="24"/>
          <w:szCs w:val="24"/>
        </w:rPr>
        <w:t xml:space="preserve"> - de iniciativa dos vereadores Cula, Sargento Laudo, Alessandra Lucchesi e Curumim, que altera dispositivos da Lei Orgânica d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o vereador Abelar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Projeto de Lei Nº 132/2024</w:t>
      </w:r>
      <w:r>
        <w:rPr>
          <w:rFonts w:cs="Arial" w:ascii="Arial" w:hAnsi="Arial"/>
          <w:sz w:val="24"/>
          <w:szCs w:val="24"/>
        </w:rPr>
        <w:t xml:space="preserve"> - de iniciativa do vereador Silvio, que denomina de “José Carlos de Barros Neiva” o Aeroporto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) Projeto de Lei Nº 139/2024</w:t>
      </w:r>
      <w:r>
        <w:rPr>
          <w:rFonts w:cs="Arial" w:ascii="Arial" w:hAnsi="Arial"/>
          <w:sz w:val="24"/>
          <w:szCs w:val="24"/>
        </w:rPr>
        <w:t xml:space="preserve"> - de iniciativa do vereador Cula, que revoga dispositivos da Lei nº 4.282, de 23 de julho de 2002, que dispõe sobre a denominação de logradouros e próprios públic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) Projeto de Resolução Nº 04/2024</w:t>
      </w:r>
      <w:r>
        <w:rPr>
          <w:rFonts w:cs="Arial" w:ascii="Arial" w:hAnsi="Arial"/>
          <w:sz w:val="24"/>
          <w:szCs w:val="24"/>
        </w:rPr>
        <w:t xml:space="preserve"> - de iniciativa da Mesa Diretora, que altera dispositivos do Regimento Interno da Câmara Municipal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discussão e vo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o vereador Abelar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ª SESSÃO EXTRAORDINÁRIA DA 4ª SESSÃO LEGISLATIVA DA 18ª LEGISL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>2/12/202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das 20h59 às 21h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1) Projeto de Lei Nº 144/202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nomina de “Fernando da Silva Zambonini”, a Unidade Básica de Saúde do Conjunto Habitacional Arnaldo Leotta de Mell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PROVADO pela unanimidade dos vereadores presentes. (PROJETO/EMEND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2) Projeto de Lei Nº 145/202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 que denomina de “Waldemar Pedro”, a “Ciclovia” que margeia a Avenida Odilon Cassetar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mend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PROVADO pela unanimidade dos vereadores presentes. (PROJETO/EMENDA)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3) Projeto de Lei Nº 146/202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nomina de “Ida Rosa Pilan Dell’Omo”, o Centro de Educação Infantil, localizado no Distrito de Vitoria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pela unanimidade dos vereadores presentes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4) Projeto de Lei Nº 147/202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ispõe sobre a concessão de abono aos Profissionais da Educação Municipal remunerados pelo FUNDEB - Fundo de Manutenção e Desenvolvimento da Educação Básica e de Valorização dos Profissionais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VISTA solicitado pelo vereador Abelardo.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Vieira de Menezes</w:t>
      </w:r>
    </w:p>
    <w:p>
      <w:pPr>
        <w:pStyle w:val="Ttulo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sistente Administrativo</w:t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20" w:leader="none"/>
          <w:tab w:val="left" w:pos="3240" w:leader="none"/>
          <w:tab w:val="left" w:pos="3840" w:leader="none"/>
          <w:tab w:val="left" w:pos="5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Domingues Pereira de Souza</w:t>
      </w:r>
    </w:p>
    <w:p>
      <w:pPr>
        <w:pStyle w:val="Ttulo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hefe de Divisão Legislativ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37" w:top="539" w:footer="682" w:bottom="7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tabs>
        <w:tab w:val="center" w:pos="4419" w:leader="none"/>
        <w:tab w:val="right" w:pos="8838" w:leader="none"/>
        <w:tab w:val="right" w:pos="9356" w:leader="none"/>
      </w:tabs>
      <w:ind w:left="-850" w:right="-852" w:hanging="1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E-mail</w:t>
    </w:r>
    <w:r>
      <w:rPr>
        <w:color w:val="000000"/>
        <w:sz w:val="18"/>
        <w:szCs w:val="18"/>
      </w:rPr>
      <w:t>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  <w:lang w:val="en-US" w:eastAsia="en-US"/>
      </w:rPr>
    </w:pPr>
    <w:r>
      <w:rPr>
        <w:rFonts w:cs="Arial" w:ascii="Arial" w:hAnsi="Arial"/>
        <w:b/>
        <w:sz w:val="36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905</wp:posOffset>
          </wp:positionV>
          <wp:extent cx="677545" cy="8032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25820</wp:posOffset>
          </wp:positionH>
          <wp:positionV relativeFrom="paragraph">
            <wp:posOffset>55880</wp:posOffset>
          </wp:positionV>
          <wp:extent cx="572770" cy="692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right" w:pos="6960" w:leader="none"/>
      </w:tabs>
      <w:jc w:val="both"/>
      <w:outlineLvl w:val="0"/>
    </w:pPr>
    <w:rPr>
      <w:rFonts w:ascii="Arial" w:hAnsi="Arial" w:cs="Arial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sz w:val="32"/>
      <w:szCs w:val="3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ar3">
    <w:name w:val="var3"/>
    <w:qFormat/>
    <w:rPr>
      <w:b/>
      <w:bCs/>
      <w:color w:val="00880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tLeast" w:line="280"/>
      <w:jc w:val="both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iCs/>
      <w:sz w:val="18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21">
    <w:name w:val="Recuo de corpo de texto 21"/>
    <w:basedOn w:val="Normal"/>
    <w:qFormat/>
    <w:pPr>
      <w:ind w:left="3420" w:right="0" w:hanging="0"/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/>
    <w:rPr>
      <w:rFonts w:ascii="Verdana" w:hAnsi="Verdana" w:cs="Verdana"/>
      <w:b/>
      <w:bCs/>
      <w:sz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oembloco1">
    <w:name w:val="Texto em bloco1"/>
    <w:basedOn w:val="Normal"/>
    <w:qFormat/>
    <w:pPr>
      <w:ind w:left="567" w:right="566" w:hanging="0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ara Municipal de Botucatu</dc:creator>
  <dc:description/>
  <cp:keywords/>
  <dc:language>en-US</dc:language>
  <cp:lastModifiedBy>Alexandre</cp:lastModifiedBy>
  <cp:lastPrinted>1995-11-25T08:41:00Z</cp:lastPrinted>
  <dcterms:modified xsi:type="dcterms:W3CDTF">2024-12-03T19:37:00Z</dcterms:modified>
  <cp:revision>653</cp:revision>
  <dc:subject/>
  <dc:title>1ª SESSÃO ORDINÁRIA DA 3ª SESSÃO LEGISLATIVA DA 13ª LEGISLATURA</dc:title>
</cp:coreProperties>
</file>