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53, DE 3 DE DEZEMBRO DE 2024, DE AUTORIA DO PREFEITO MUNICIPAL, QUE DENOMINA DE "SIDNEI APARECIDO GOES" A ALÇA DE ACESSO – INTERLIGAÇÃO DA REGIÃO SUL COM A ROTATÓRIA DA RODOVIA JOÃO HIPÓLITO MARTINS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visa denominar de “Sidnei Aparecido Goes”, a alça de acesso – interligação da região sul com a rotatória da rodovia João Hipólito Martins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s artigos 2º, inciso II, 4º, inciso VII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5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iCs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</w:t>
      </w:r>
      <w:r>
        <w:rPr>
          <w:b/>
          <w:bCs/>
          <w:sz w:val="24"/>
          <w:szCs w:val="24"/>
        </w:rPr>
        <w:t>dois terços (2/3)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É o parecer, salvo melhor juízo.  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5"/>
        <w:jc w:val="center"/>
        <w:rPr/>
      </w:pPr>
      <w:r>
        <w:rPr>
          <w:sz w:val="24"/>
          <w:szCs w:val="24"/>
        </w:rPr>
        <w:t>Botucatu, 3 de dezembro de 2024.</w:t>
      </w:r>
    </w:p>
    <w:p>
      <w:pPr>
        <w:pStyle w:val="Normal"/>
        <w:spacing w:before="0" w:after="12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120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120"/>
        <w:ind w:firstLine="15"/>
        <w:jc w:val="center"/>
        <w:rPr>
          <w:rFonts w:ascii="Calibri" w:hAnsi="Calibri" w:cs="Calibri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2222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93980</wp:posOffset>
          </wp:positionV>
          <wp:extent cx="54991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6:00Z</dcterms:created>
  <dc:creator>Camara</dc:creator>
  <dc:description/>
  <cp:keywords/>
  <dc:language>en-US</dc:language>
  <cp:lastModifiedBy>Paulo</cp:lastModifiedBy>
  <cp:lastPrinted>2024-06-18T13:36:00Z</cp:lastPrinted>
  <dcterms:modified xsi:type="dcterms:W3CDTF">2024-12-03T18:53:00Z</dcterms:modified>
  <cp:revision>4</cp:revision>
  <dc:subject/>
  <dc:title/>
</cp:coreProperties>
</file>