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º 0155, DE 4 DE DEZEMBRO 2024, DE AUTORIA DO VEREADOR ANTÔNIO CARLOS VAZ DE ALMEIDA, QUE DENOMINA DE LOTTE INGE MARIE ALPS A RUA SEM DENOMINAÇÃO DO LOTEAMENTO VILA NOSSA SENHORA DAS GRAÇAS. </w:t>
      </w:r>
    </w:p>
    <w:p>
      <w:pPr>
        <w:pStyle w:val="Normal"/>
        <w:spacing w:before="0" w:after="40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o Vereador Antônio Carlos Vaz de Almeida, que dispõe sobre denominação de rua sem denominação, localizada no loteamento Vila Nossa Senhora das Graças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>Com efeito, se pretende denominar de ‘’LOTTE INGE MARIE ALPS’’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spacing w:before="0" w:after="40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a homenageada, observando o que assevera o parágrafo primeiro do mesmo artigo 4º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00"/>
        <w:ind w:firstLine="17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00"/>
        <w:ind w:firstLine="17"/>
        <w:jc w:val="both"/>
        <w:rPr/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  <w:t>Botucatu, 5 de dezembro de 2024.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before="0" w:after="4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curador Legislativo</w:t>
      </w:r>
    </w:p>
    <w:p>
      <w:pPr>
        <w:pStyle w:val="Normal"/>
        <w:spacing w:before="0" w:after="4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45720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7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12-05T13:19:00Z</dcterms:modified>
  <cp:revision>3</cp:revision>
  <dc:subject/>
  <dc:title/>
</cp:coreProperties>
</file>