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156, DE 4 DE DEZEMBRO DE 2024, DE AUTORIA DO VEREADOR ELIAS MARCELO SLEIMAN QUE DENOMINA DE “EDSON LUIZ LOPES BALDIN” A RUA 02 DO PARQUE TECNOLÓGICO FERNANDO BANDEIRA DE MELLO MARIN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Trata-se de Projeto de Lei de autoria do Vereador Elias Marcelo Sleiman, que dispõe sobre denominação da Rua 02, localizada no Parque Tecnológico Fernando Bandeira de Mello Marin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‘EDSON LUIZ LOPES BALDIN’’ a referida vi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se assegura no §1º do artigo 4º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Botucatu, 5 de dezembro de 2024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5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12-05T13:20:00Z</dcterms:modified>
  <cp:revision>3</cp:revision>
  <dc:subject/>
  <dc:title/>
</cp:coreProperties>
</file>