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57, DE 4 DE DEZEMBRO DE 2024, DE AUTORIA DO VEREADOR ELIAS MARCELO SLEIMAN QUE DENOMINA DE “NEWTON LOSI” A RUA 03 DO PARQUE TECNOLÓGICO FERNANDO BANDEIRA DE MELLO MARIN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Elias Marcelo Sleiman, que dispõe sobre denominação da Rua 03, localizada no Parque Tecnológico Fernando Bandeira de Mello Marin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NEWTON LOSI’’ a referida v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5 de dezemb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0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5T13:19:00Z</dcterms:modified>
  <cp:revision>4</cp:revision>
  <dc:subject/>
  <dc:title/>
</cp:coreProperties>
</file>