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54, DE 4 DE DEZEMBRO DE 2024, DE AUTORIA DO VEREADOR SILVIO DOS SANTOS, QUE DENOMINA DE “JOSEMIR LAUDINEI GOTHARDI” A RUA 02 NO RESIDENCIAL MONTA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Silvio dos Santos, que dispõe sobre denominação da Rua 02, localizada no Residencial Monta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JOSEMIR LAUDINEI GOTHARDI’’ a referida v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5 de dezemb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0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5T13:20:00Z</dcterms:modified>
  <cp:revision>3</cp:revision>
  <dc:subject/>
  <dc:title/>
</cp:coreProperties>
</file>