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58, DE 4 DE DEZEMBRO DE 2024, DE AUTORIA DO VEREADOR ELIAS MARCELO SLEIMAN QUE DENOMINA DE “PAULO EDUARDO DE ABREU MACHADO” A RUA 01 DO PARQUE TECNOLÓGICO FERNANDO BANDEIRA DE MELLO MARIN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Elias Marcelo Sleiman, que dispõe sobre denominação da Rua 01, localizada no Parque Tecnológico Fernando Bandeira de Mello Marin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PAULO EDUARDO DE ABREU MACHADO’’ a referida v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III e VI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se assegura no §1º do artigo 4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6 de dezembr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5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06T13:05:00Z</dcterms:modified>
  <cp:revision>2</cp:revision>
  <dc:subject/>
  <dc:title/>
</cp:coreProperties>
</file>