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160, DE 4 DE DEZEMBRO DE 2024, DE AUTORIA DO VEREADOR ELIAS MARCELO SLEIMAN QUE DENOMINA DE “CELSO MARQUES GUIMARÃES” A RUA 04 DO PARQUE TECNOLÓGICO FERNANDO BANDEIRA DE MELLO MARIN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Elias Marcelo Sleiman, que dispõe sobre denominação da Rua 04, localizada no Parque Tecnológico Fernando Bandeira de Mello Marin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‘’CELSO MARQUES GUIMARÃES’’ a referida v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se assegura no §1º do artigo 4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6 de dezembro de 2024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9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6T13:09:00Z</dcterms:modified>
  <cp:revision>2</cp:revision>
  <dc:subject/>
  <dc:title/>
</cp:coreProperties>
</file>