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REFERÊNCIA: PROJETO DE LEI NÚMERO 0161, DE 6 DE DEZEMBRO DE 2024, DE AUTORIA DA VEREADORA CLAUDIA MARIA GABRIEL, QUE </w:t>
      </w:r>
      <w:r>
        <w:rPr>
          <w:sz w:val="24"/>
          <w:szCs w:val="24"/>
          <w:u w:val="single"/>
        </w:rPr>
        <w:t>ALTERA O ARTIGO 1º DA LEI Nº 6.690, QUE INSTITUI A SEMANA MUNICIPAL DAS BOAS PRÁTICAS NO ENSINO FUNDAMENTAL ANOS INICIAIS E FINAIS.</w:t>
      </w:r>
    </w:p>
    <w:p>
      <w:pPr>
        <w:pStyle w:val="Normal"/>
        <w:tabs>
          <w:tab w:val="clear" w:pos="708"/>
          <w:tab w:val="left" w:pos="642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, que altera o artigo 1º da Lei nº 6.690 de 2 de dezembro de 2024, que institui a "Semana Municipal das Boas Práticas no Ensino Fundamental Anos Iniciais e Finais”, modificando o mês anteriormente de novembro para outubro, visando adequar à programação anual já preestabelecida pela Secretaria de Educação, visto que no mês de novembro ocorrem a maioria das provas externas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estabelece o inciso I do artigo 30 da Constituição Federal, compete aos Municípios legislar sobre assuntos de interesse loca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Com efeito, a simples alteração que se propõe visa corrigir esse equívoco mudando apenas o mês do evento no calendário oficial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No que tange aos aspectos formais, o quórum para deliberação pelo Plenário desta Casa de Leis é o de </w:t>
      </w:r>
      <w:r>
        <w:rPr>
          <w:b/>
          <w:color w:val="000000"/>
          <w:sz w:val="24"/>
          <w:szCs w:val="24"/>
        </w:rPr>
        <w:t>maioria simples</w:t>
      </w:r>
      <w:r>
        <w:rPr>
          <w:color w:val="000000"/>
          <w:sz w:val="24"/>
          <w:szCs w:val="24"/>
        </w:rPr>
        <w:t xml:space="preserve">, pois a matéria não consta do rol do artigo 40, II e III,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Assim, o Projeto de Lei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vereadores presentes à sessão de votação</w:t>
      </w:r>
      <w:r>
        <w:rPr>
          <w:color w:val="000000"/>
          <w:sz w:val="24"/>
          <w:szCs w:val="24"/>
        </w:rPr>
        <w:t xml:space="preserve"> (artigo 39, §1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ste o parecer, salvo melhor juíz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6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rocurador Legislativo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OAB/SP nº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0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6T13:34:00Z</dcterms:modified>
  <cp:revision>6</cp:revision>
  <dc:subject/>
  <dc:title/>
</cp:coreProperties>
</file>