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64, DE 6 DE DEZEMBRO DE 2024, DE AUTORIA DO VEREADOR CURUMIM, QUE DENOMINA DE “NELSON GABRIEL’’ A RUA 05, NO RESIDENCIAL CARNIETO I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Projeto de Lei de autoria do Vereador Curumim, que dispõe sobre denominação da Rua 05 no loteamento denominado Carnieto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‘’NELSON GABRIEL’’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§ 1º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9 de dezembr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3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09T18:01:00Z</dcterms:modified>
  <cp:revision>3</cp:revision>
  <dc:subject/>
  <dc:title/>
</cp:coreProperties>
</file>