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63, DE 6 DE DEZEMBRO DE 2024, DE AUTORIA DO PREFEITO MUNICIPAL, QUE DENOMINA DE “MAURO CESAR TEIXEIRA”, A “PISTA DE SKATE” DO PARQUE LINEAR "VEREADOR OSWALDO MOREIRA PAGANI", LOCALIZADO AS MARGENS DO RIBEIRÃO LAVAPÉS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a Pista de Skate do Parque Linear localizado às margens do Ribeirão Lavapés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>Com efeito, se pretende denominar de MAURO CESAR TEIXEIRA a referida pist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mais, consta do referido projeto de lei, a justificativa, currículo, foto e nome completo do homenageado, observando o que se assegura no §1º do artigo 4º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09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46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09T18:01:00Z</dcterms:modified>
  <cp:revision>3</cp:revision>
  <dc:subject/>
  <dc:title/>
</cp:coreProperties>
</file>