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62, DE 6 DE DEZEMBRO DE 2024, DE AUTORIA DO VEREADOR CURUMIM, QUE DENOMINA DE “SÔNIA MARIA DE OLIVEIRA GABRIEL’’ A RUA 06, NO RESIDENCIAL CARNIETO I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se de Projeto de Lei de autoria do Vereador Curumim, que dispõe sobre denominação da Rua 06 no loteamento denominado Carnieto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Com efeito, se pretende denominar de ‘’SÔNIA MARIA DE OLIVEIRA GABRIEL’’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a homenageada, observando o que assevera o § 1º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9 de dezembro de 2024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1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09T18:00:00Z</dcterms:modified>
  <cp:revision>3</cp:revision>
  <dc:subject/>
  <dc:title/>
</cp:coreProperties>
</file>