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67 DE 9 DE DEZEMBRO DE 2024, DE AUTORIA DO PREFEITO MUNICIPAL, QUE DENOMINA DE MANOEL BATISTA DA SILVA (MANDUCA) O CAMPO DE FUTEBOL SOCIETY DO PARQUE LINEAR "VEREADOR OSWALDO MOREIRA PAGANI", LOCALIZADO ÀS MARGENS DO RIBEIRÃO LAVAPÉS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>Trata-se de Projeto de Lei de autoria do Prefeito Municipal, que dispõe sobre denominação do Campo de Futebol Society do Parque Linear localizado às margens do Ribeirão Lavap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MANOEL BATISTA DA SILVA (MANDUCA) o referido Ca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demais, consta do referido projeto de lei, a justificativa, currículo, foto e nome completo do homenageado, observando o que se assegura no §1º d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9 de dezembro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14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0T01:06:00Z</dcterms:modified>
  <cp:revision>3</cp:revision>
  <dc:subject/>
  <dc:title/>
</cp:coreProperties>
</file>