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REFERÊNCIA: PROJETO DE LEI Nº 168, DE 9 DE DEZEMBRO DE 2024, DE AUTORIA DA VERERADORA ROSELI ANTUNES DA SILVA IELO, QUE DECLARA DE UTILIDADE PÚBLICA A ASSOCIAÇÃO ATUA CULTURA E EDUCAÇÃO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ente Projeto de Lei tem o fito de declarar de utilidade pública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>”, com sede na cidade de Botucatu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oante se pode verificar do Estatuto Social (artigo 4º, </w:t>
      </w:r>
      <w:r>
        <w:rPr>
          <w:bCs/>
          <w:i/>
          <w:iCs/>
          <w:sz w:val="24"/>
          <w:szCs w:val="24"/>
        </w:rPr>
        <w:t>caput,</w:t>
      </w:r>
      <w:r>
        <w:rPr>
          <w:bCs/>
          <w:sz w:val="24"/>
          <w:szCs w:val="24"/>
        </w:rPr>
        <w:t xml:space="preserve"> do Estatuto Social),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 xml:space="preserve">” tem por finalidade apoiar e desenvolver ações para a defesa, elevação e manutenção da qualidade de vida do ser humano e meio ambiente através das atividades de educação profissional, cultural, ambiental e religiosa. 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Na mesma trilha, verifica-se igualmente do Estatuto Social, que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>”, tem caráter beneficente, assistencial e natureza educacional, sem quaisquer fins econômicos, conforme preceitua o art. 1º, inciso III da Lei 5.928/2017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Referentemente às atividades d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>”, depreende-se do seu estatuto, bem como da justificativa que acompanha o presente Projeto de Lei que as mesmas, de fato, atendem ao interesse coletivo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Verifica-se que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 xml:space="preserve">”, está legalmente constituída, tem personalidade jurídica, está em pleno funcionamento, não distribui dividendos nem qualquer parcela de seu patrimônio ou de suas rendas a título de lucro ou participação no resultado (parágrafo único do artigo 10 do Estatuto Social). 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Em caso de dissolução da entidade, os bens serão destinados à outra Associação congênere, a critério da Assembleia Geral, conforme se afere do artigo 31 do Estatuto Social, estando de acordo com o que prevê o inciso IV do artigo 1º da Lei 5.928/2017, que estabelece normas para declaração de utilidade pública municipal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Desse modo,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>” reúne condições e qualidades que atendem ao interesse público, estando de acordo com a Lei Municipal 5.928/2017, que assim dispõe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X - Plano de Trabalh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Conforme se analisa da documentação juntada à Propositura, a “</w:t>
      </w:r>
      <w:r>
        <w:rPr>
          <w:bCs/>
          <w:iCs/>
          <w:sz w:val="24"/>
          <w:szCs w:val="24"/>
        </w:rPr>
        <w:t>ASSOCIAÇÃO ATUA CULTURA E EDUCAÇÃO</w:t>
      </w:r>
      <w:r>
        <w:rPr>
          <w:bCs/>
          <w:sz w:val="24"/>
          <w:szCs w:val="24"/>
        </w:rPr>
        <w:t>” possui os requisitos legais necessários para obter a declaração de utilidade pública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rt. 196 As ações de assistência social, bem como das demais ações da política social do Município, contarão com a participação dos usuários, diretamente e </w:t>
      </w:r>
      <w:r>
        <w:rPr>
          <w:bCs/>
          <w:i/>
          <w:sz w:val="24"/>
          <w:szCs w:val="24"/>
          <w:u w:val="single"/>
        </w:rPr>
        <w:t>por meio de entidades e organizações representativas da sociedade civil</w:t>
      </w:r>
      <w:r>
        <w:rPr>
          <w:bCs/>
          <w:i/>
          <w:sz w:val="24"/>
          <w:szCs w:val="24"/>
        </w:rPr>
        <w:t xml:space="preserve"> em sua formulação, fiscalização e acompanhamento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Cs/>
          <w:i/>
          <w:iCs/>
          <w:sz w:val="24"/>
          <w:szCs w:val="24"/>
        </w:rPr>
        <w:t>quórum</w:t>
      </w:r>
      <w:r>
        <w:rPr>
          <w:bCs/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bCs/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bCs/>
          <w:sz w:val="24"/>
          <w:szCs w:val="24"/>
          <w:u w:val="single"/>
        </w:rPr>
        <w:t>Comissão de Obras, Serviços Públicos, Planejamento, Uso, Ocupação, Parcelamento do Solo e Atividades Privadas e Comissão de Educação, Esportes, Lazer e Turismo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120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120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Botucatu, 9 de dezembro de 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ULO ANTONIO CORADI FILH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Legisl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AB-SP 253.7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3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0T01:20:00Z</dcterms:modified>
  <cp:revision>3</cp:revision>
  <dc:subject/>
  <dc:title/>
</cp:coreProperties>
</file>