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Requerimentos nºs. 658/2001, 659/2001, 660/2001 e 661/2001,  de autoria, respectivamente,  dos Vereadores </w:t>
      </w:r>
      <w:r>
        <w:rPr>
          <w:b/>
          <w:bCs/>
          <w:sz w:val="28"/>
        </w:rPr>
        <w:t>CULA, EDNEI CARREIRA,  NENÊ BUENO e SARGENTO CHAVARI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NTO CAL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JAGUARIBE, 4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DOS LAVRADOR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75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4:00Z</cp:lastPrinted>
  <dcterms:modified xsi:type="dcterms:W3CDTF">2001-09-18T15:14:00Z</dcterms:modified>
  <cp:revision>10</cp:revision>
  <dc:subject/>
  <dc:title/>
</cp:coreProperties>
</file>