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Requerimentos 662/2001 e 663/2001, de autoria, respectivamente, 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NENÊ BUENO</w:t>
      </w:r>
      <w:r>
        <w:rPr>
          <w:sz w:val="28"/>
        </w:rPr>
        <w:t>.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LVIO BOZ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NOEL DAS NEVE PINHÃO, 220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COHAB I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18605-11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13:00Z</cp:lastPrinted>
  <dcterms:modified xsi:type="dcterms:W3CDTF">2001-09-18T15:13:00Z</dcterms:modified>
  <cp:revision>11</cp:revision>
  <dc:subject/>
  <dc:title/>
</cp:coreProperties>
</file>