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65, DE 9 DE DEZEMBRO DE 2024, DE AUTORIA DO VEREADOR SARGENTO LAUDO, QUE DENOMINA DE "SARGENTO PM AMARILDO AUGUSTO DE OLIVEIRA" O PROLONGAMENTO DA RUA 02 NO RESIDENCIAL JATOBÁ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Sargento Laudo, que dispõe sobre denominação do prolongamento da rua 02 no Residencial Jatobá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Com efeito, se pretende denominar de “SARGENTO PM AMARILDO AUGUSTO DE OLIVEIRA" a referida via pública.</w:t>
      </w:r>
    </w:p>
    <w:p>
      <w:pPr>
        <w:pStyle w:val="Normal"/>
        <w:spacing w:before="100" w:after="0"/>
        <w:ind w:firstLine="17"/>
        <w:jc w:val="both"/>
        <w:rPr/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0"/>
        <w:ind w:firstLine="17"/>
        <w:jc w:val="both"/>
        <w:rPr/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Ademais, consta do referido projeto de lei, a justificativa, currículo, foto e nome completo do homenageado, observando o que se assegura no §1º do artigo 4º, também estando de acordo com o artigo 6º da Lei 4.282/2002:</w:t>
      </w:r>
    </w:p>
    <w:p>
      <w:pPr>
        <w:pStyle w:val="Normal"/>
        <w:spacing w:before="100" w:after="100"/>
        <w:ind w:firstLine="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4"/>
          <w:szCs w:val="24"/>
        </w:rPr>
        <w:t xml:space="preserve">Parágrafo Único - </w:t>
      </w:r>
      <w:r>
        <w:rPr>
          <w:i/>
          <w:iCs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iCs/>
          <w:sz w:val="24"/>
          <w:szCs w:val="24"/>
        </w:rPr>
        <w:t>, característica ou fato relevante à pessoa homenageada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"/>
        <w:jc w:val="center"/>
        <w:rPr/>
      </w:pPr>
      <w:r>
        <w:rPr>
          <w:sz w:val="24"/>
          <w:szCs w:val="24"/>
        </w:rPr>
        <w:t>Botucatu, 11 de dezembr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curador Legislativo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11T17:10:00Z</dcterms:modified>
  <cp:revision>4</cp:revision>
  <dc:subject/>
  <dc:title/>
</cp:coreProperties>
</file>