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2"/>
        </w:rPr>
        <w:t>“</w:t>
      </w:r>
      <w:bookmarkStart w:id="0" w:name="_Hlk184818903"/>
      <w:r>
        <w:rPr>
          <w:i/>
          <w:sz w:val="24"/>
          <w:szCs w:val="22"/>
        </w:rPr>
        <w:t>Dispõe sobre alteração da Lei Complementar nº 1.288/21 (PPA – 2022/2025), alteração da Lei Complementar nº 1.383/24 (LDO/2025)</w:t>
      </w:r>
      <w:r>
        <w:rPr>
          <w:sz w:val="24"/>
          <w:szCs w:val="22"/>
        </w:rPr>
        <w:t>”.</w:t>
      </w:r>
      <w:bookmarkEnd w:id="0"/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83, de 20 de setembro de 2024 – Diretrizes Orçamentárias para o exercício de 2025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5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zCs w:val="24"/>
          <w:shd w:fill="FFFFFF" w:val="clear"/>
        </w:rPr>
      </w:pPr>
      <w:r>
        <w:rPr>
          <w:rFonts w:cs="Arial" w:ascii="Arial" w:hAnsi="Arial"/>
          <w:b/>
          <w:bCs/>
          <w:sz w:val="20"/>
          <w:szCs w:val="24"/>
          <w:shd w:fill="FFFFFF" w:val="clear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30"/>
        <w:gridCol w:w="5670"/>
        <w:gridCol w:w="2268"/>
      </w:tblGrid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r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Espec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Valor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CARGOS GERAIS DO MUNICIPIO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929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SSO LEGISLATIVO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26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STÃO DA ESTRUTURA ADMINISTRATIVA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567.35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EDUCAÇÃO BÁSICA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.073.25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ENDA ESCOLAR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4.5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ESPORTE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30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ILUMINAÇÃO PÚBLICA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79.5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REENDIMENTOS TURÍSTICOS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SEGURANÇA PÚBLICA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00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MENTO DA AGRICULTURA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90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ENVOLVIMENTO DAS AÇÕES CULTURAIS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71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RAS E SERVIÇOS MUNICIPAIS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0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ERVAÇÃO E PRESERVAÇÃO DO MEIO AMBIENT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MENTO DA INDÚSTRIA E COMÉRCIO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STÃO DA ASSISTÊNCIA SOCIAL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719.5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RVIÇOS DE SAÚDE PÚBLICA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.922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MENTO A CIENCIAS E TECNOLOGIAS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9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ERVIÇOS OPERACIONAIS DO CORPO DE BOMBEIROS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88.7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TALECIMENTO DOS DIREITOS DE CIDADANIA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35.2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DOR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97.5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ÇÃO SERVIÇO ILUMINAÇÃO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P - ILUMINAÇÃO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73.000,00</w:t>
            </w:r>
          </w:p>
        </w:tc>
      </w:tr>
      <w:tr>
        <w:trPr>
          <w:trHeight w:val="2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ERVA DE CONTINGÊNCIA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25.500,00</w:t>
            </w:r>
          </w:p>
        </w:tc>
      </w:tr>
      <w:tr>
        <w:trPr>
          <w:trHeight w:val="266" w:hRule="atLeast"/>
        </w:trPr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50"/>
                <w:kern w:val="2"/>
              </w:rPr>
            </w:pPr>
            <w:r>
              <w:rPr>
                <w:rFonts w:cs="Arial" w:ascii="Arial" w:hAnsi="Arial"/>
                <w:b/>
                <w:color w:val="00B05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747.499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2"/>
          <w:szCs w:val="24"/>
        </w:rPr>
      </w:pPr>
      <w:r>
        <w:rPr>
          <w:sz w:val="24"/>
          <w:szCs w:val="24"/>
        </w:rPr>
        <w:t xml:space="preserve">Art. 2º </w:t>
      </w:r>
      <w:bookmarkStart w:id="1" w:name="_Hlk184818140"/>
      <w:r>
        <w:rPr>
          <w:sz w:val="24"/>
          <w:szCs w:val="24"/>
        </w:rPr>
        <w:t>Ficam alterados e incluídos no Anexo III da Lei Complementar nº 1.288, de 28 de setembro de 2021 – Plano Plurianual (PPA) para o quadriênio de 2022 a 2025 e no Anexo VI, da Lei Complementar nº 1.383, de 20 de setembro de 2024 – Diretrizes Orçamentárias para o exercício de 2025, os valores abaixo demonstrados: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lteração nos anexos III – PPA 2022-2025 e VI – LDO 2025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4219"/>
                              <w:gridCol w:w="28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1.031.0001.200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42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1.031.0001.201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1.031.0001.203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1.031.0001.206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04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5.153.0000.200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5.153.0003.20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5.153.0003.200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03.200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.422.0025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0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6.182.0003.205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2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5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6.182.0003.205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6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0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7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3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8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6.182.0024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8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6.182.0024.206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287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09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3.0017.205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788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10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25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10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25.206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27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1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.422.0025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1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.422.0025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3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11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.422.0025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2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49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2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6.48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2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6.48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2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6.482.0003.10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2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6.482.0003.20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122.0004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122.0004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4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1.0004.203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1.0004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1.0004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.97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5.0004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5.0004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.424.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6.0004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7.0004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7.0004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9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1.0004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22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2.0004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5.0004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06.0005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4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06.0005.210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30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3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7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84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6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716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5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8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6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7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3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788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8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3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9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09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1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10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1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51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.422.0025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1.0018.205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9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1.0018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1.0018.205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.60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31.0018.203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8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2.0018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2.0018.101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2.0018.205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.541.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4.0018.205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565.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5.0018.205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605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3.0018.205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50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7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.812.0006.200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1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7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.812.0006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7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.812.0006.200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76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7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.812.0006.20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7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7.812.0006.200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8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6.122.0009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8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6.181.0009.201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3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806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6.181.0009.207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9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122.0017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9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122.0017.204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7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09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122.0017.204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148.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0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17.207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6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0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17.207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541.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0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17.207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0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17.207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0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8.244.0017.204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22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5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2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2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2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2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2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5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22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1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3.392.0011.205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74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2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122.0012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2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1.0012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2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1.0012.101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.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2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12.100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2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12.202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8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2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12.202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2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.512.0012.100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0.201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0.203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26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3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0.203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0.203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3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3.203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5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3.203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6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.122.0010.200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6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.122.0010.201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7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.122.0010.203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1308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.541.0010.203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5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6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1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7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3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426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9.273.0000.000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9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.331.0003.203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.331.0003.203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9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8.843.0000.00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8.846.0000.000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8.846.0000.0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2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9.999.9999.999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2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5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2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8.846.0000.000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4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3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7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3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31.0003.206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3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31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.334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.334.0003.201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9.122.0020.101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9.122.0020.206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8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2.661.0015.10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2.661.0015.203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3.691.0015.203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4.122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3.695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6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3.695.0003.203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3.695.0003.2058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3.695.0008.100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5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3.695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406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1.334.0003.200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122.0026.208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56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2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26.208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8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3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7.512.0026.208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58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07.201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4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27.208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5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26.204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4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5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26.208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81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6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6.782.0026.208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7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6.781.0026.208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8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07.201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56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8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2.0028.208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7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9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6.781.0026.101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09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6.781.0026.206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10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3.0026.100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3510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.453.0026.205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3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9.272.0000.203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.10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30101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9.997.9999.999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22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747.499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7.05pt;mso-wrap-distance-right:7.05pt;mso-wrap-distance-top:0pt;mso-wrap-distance-bottom:0pt;margin-top:2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4219"/>
                        <w:gridCol w:w="28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1.031.0001.200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42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1.031.0001.201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1.031.0001.203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1.031.0001.206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04.9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5.153.0000.200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5.153.0003.20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5.153.0003.200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03.200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.422.0025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0.2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6.182.0003.205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.2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5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6.182.0003.205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3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6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0.7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7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3.8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8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6.182.0024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8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6.182.0024.206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87.7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09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3.0017.205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788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10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25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10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25.206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7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1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.422.0025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8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1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.422.0025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32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11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.422.0025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2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497.4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2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6.48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9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2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6.48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2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6.482.0003.10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2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6.482.0003.20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122.0004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122.0004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4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1.0004.203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1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1.0004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1.0004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.97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5.0004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5.0004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.424.7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6.0004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7.0004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7.0004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905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1.0004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25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2.0004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5.0004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06.0005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4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06.0005.210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303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3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77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84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6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716.8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5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84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6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7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3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788.2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8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3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98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09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1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10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1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2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51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.422.0025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1.0018.205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93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1.0018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1.0018.205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.60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31.0018.203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84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2.0018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2.0018.101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2.0018.205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.541.81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4.0018.205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565.69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5.0018.205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5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605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3.0018.205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50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7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.812.0006.200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14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7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.812.0006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7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.812.0006.200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767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7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.812.0006.201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5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7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7.812.0006.200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8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6.122.0009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8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6.181.0009.201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38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806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6.181.0009.207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9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122.0017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2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9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122.0017.204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7.1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09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122.0017.204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148.5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0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17.207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67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0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17.207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541.35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0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17.207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0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17.207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0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8.244.0017.204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2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5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8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2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8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2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2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2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2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5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22.8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1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3.392.0011.205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74.2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2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122.0012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2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1.0012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2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1.0012.101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.000,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2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12.100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1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2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12.202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83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2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12.202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2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.512.0012.100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0.201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0.203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26.9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3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0.203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0.203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35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3.203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5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3.203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6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.122.0010.200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7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6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.122.0010.201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7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.122.0010.203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1308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.541.0010.203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5.6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6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1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7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3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426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9.273.0000.000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9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.331.0003.203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.331.0003.2034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93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8.843.0000.00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8.846.0000.000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8.846.0000.0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2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9.999.9999.999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2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58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2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8.846.0000.000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4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3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75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3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31.0003.2066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3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31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.334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7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.334.0003.201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9.122.0020.101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9.122.0020.206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88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2.661.0015.101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2.661.0015.203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3.691.0015.203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4.122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4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3.695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64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3.695.0003.203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3.695.0003.2058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3.695.0008.100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5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3.695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406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.334.0003.200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122.0026.208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56.8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2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26.208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89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3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7.512.0026.208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581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07.201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4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27.208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5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26.204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4.2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5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26.208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811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6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6.782.0026.208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7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6.781.0026.208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8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07.201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562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8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2.0028.208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7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9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6.781.0026.101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09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6.781.0026.206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10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3.0026.1003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3510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.453.0026.205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3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9.272.0000.2037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.107.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30101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9.997.9999.999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225.5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747.499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3º Ficam alterados e incluídos nas Metas – Indicadores Programa 0001 – Processo Legislativo, Anexos II e III da Lei Complementar nº 1.288, de 28 de setembro de 2021 – Plano Plurianual (PPA) para o quadriênio de 2022 a 2025 e Anexos V e VI na Lei Complementar nº 1.383, de 20 de setembro de 2024 – Diretrizes Orçamentárias para o exercício de 2025, os índices abaixo demonstrado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Arial" w:ascii="Arial" w:hAnsi="Arial"/>
          <w:b/>
        </w:rPr>
        <w:t>Metas – Indicadores Programa 0001 – Processo Legislativo, Anexos II e III – PPA 2022-2025 e V e VI – LDO 2025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08"/>
        <w:gridCol w:w="1423"/>
        <w:gridCol w:w="1296"/>
        <w:gridCol w:w="828"/>
      </w:tblGrid>
      <w:tr>
        <w:trPr>
          <w:trHeight w:val="7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med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re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ndice fut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CESSO LEGISLATIVO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rcentage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ens móveis e recursos tecnológicos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einamento e capacitação de servidores e vereador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ssões realizadas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Ordinárias, Extraordinárias e Solenes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>Contratação de estagiári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>Manutenção dos serviços legislativos (Material, Serviços e T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º Contra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efício Auxílio Saúd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º Servidor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>Benefício Vale Compra Aliment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>Nº Servidor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Produção, divulgação e transparência Legislativ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>Nº Conteúd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80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4º Esta Lei Complementar entra em vigor na data de sua publicação.</w:t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spacing w:val="68"/>
          <w:szCs w:val="24"/>
          <w:lang w:eastAsia="ar-SA"/>
        </w:rPr>
      </w:pPr>
      <w:r>
        <w:rPr>
          <w:szCs w:val="22"/>
        </w:rPr>
        <w:t>Prefeito Municipal</w:t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Dispõe sobre alteração da Lei Complementar nº 1.288/21 (PPA – 2022/2025), alteração da Lei Complementar nº 1.383/24 (LDO/20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  <w:t>EXPOSIÇÃO DE MOTIVOS</w:t>
      </w:r>
    </w:p>
    <w:p>
      <w:pPr>
        <w:pStyle w:val="Normal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 Câmara Municipal</w:t>
      </w:r>
    </w:p>
    <w:p>
      <w:pPr>
        <w:pStyle w:val="Normal"/>
        <w:spacing w:lineRule="auto" w:line="360" w:before="0" w:after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8"/>
        <w:ind w:left="708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unção das adequações efetuadas na Lei Orçamentária Anual - Exercício 2025, voltada ao atendimento das emendas individuais impositivas, encaminhamos para apreciação dessa casa legislativa as alterações necessárias, junto as peças de planejamento PPA e LDO, buscando a compatibilização do sistema de planejamento e orçamento da Administração Pública, conforme preceitua a Constituição Federal.</w:t>
      </w:r>
    </w:p>
    <w:p>
      <w:pPr>
        <w:pStyle w:val="Normal"/>
        <w:spacing w:lineRule="auto" w:line="360" w:before="0" w:after="288"/>
        <w:ind w:left="708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serão ajustados os valores orçamentários, indicadores e metas físicas do exercício 2025, nos anexos II e III (PPA) e V e VI (LDO), das Secretarias comtempladas com as referidas emendas impositivas. </w:t>
      </w:r>
    </w:p>
    <w:p>
      <w:pPr>
        <w:pStyle w:val="Normal"/>
        <w:spacing w:lineRule="auto" w:line="360" w:before="0" w:after="288"/>
        <w:ind w:left="708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 da grande importância das peças orçamentárias, é que submetemos este projeto de lei às vossas considerações, reiterando mais uma vez o compromisso de manter a parceria entre Executivo e Legislativo, condição mister para o atendimento das necessidades de nossa população.</w:t>
      </w:r>
    </w:p>
    <w:p>
      <w:pPr>
        <w:pStyle w:val="Normal"/>
        <w:spacing w:lineRule="auto" w:line="360" w:before="0" w:after="288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kern w:val="2"/>
          <w:sz w:val="24"/>
          <w:szCs w:val="24"/>
        </w:rPr>
        <w:t>Luis Guilherme Gallerani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2"/>
      </w:rPr>
    </w:pPr>
    <w:r>
      <w:rPr>
        <w:sz w:val="24"/>
        <w:szCs w:val="24"/>
        <w:u w:val="single"/>
      </w:rPr>
      <w:t>PROJETO DE LEI COMPLEMENTAR Nº</w:t>
      <w:tab/>
      <w:t xml:space="preserve"> 27 de 12 de dezembro de 2024.</w:t>
    </w:r>
  </w:p>
  <w:p>
    <w:pPr>
      <w:pStyle w:val="Normal"/>
      <w:jc w:val="center"/>
      <w:rPr>
        <w:sz w:val="24"/>
        <w:szCs w:val="22"/>
      </w:rPr>
    </w:pPr>
    <w:r>
      <w:rPr>
        <w:sz w:val="24"/>
        <w:szCs w:val="22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2:00Z</dcterms:created>
  <dc:creator>JURIDICO</dc:creator>
  <dc:description/>
  <cp:keywords/>
  <dc:language>en-US</dc:language>
  <cp:lastModifiedBy>Daniele</cp:lastModifiedBy>
  <cp:lastPrinted>2024-12-12T09:50:00Z</cp:lastPrinted>
  <dcterms:modified xsi:type="dcterms:W3CDTF">2024-12-12T19:48:00Z</dcterms:modified>
  <cp:revision>6</cp:revision>
  <dc:subject/>
  <dc:title>PROJETO DE LEI COMPLEMENTAR N°</dc:title>
</cp:coreProperties>
</file>