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69, DE 13 DE DEZEMBRO DE 2024, DE AUTORIA DO PREFEITO MUNICIPAL, QUE DERNOMINA DE “DR. ARION CAIO PAULINO”, O “PRÉDIO ADMINISTRATIVO”, DO “HOSPITAL DO BAIRRO”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“Prédio Administrativo”, do “Hospital Do Bairro”, localizado na Rua Padre Salústio Rodrigues Machado, Nº 31 - Vila Dos Lavradores, do município.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Com efeito, se pretende denominar de DR. ARION CAIO PAULINO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, também estando de acordo com o artigo 6º da Lei 4.282/2002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3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05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13T18:05:00Z</dcterms:modified>
  <cp:revision>2</cp:revision>
  <dc:subject/>
  <dc:title/>
</cp:coreProperties>
</file>