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0, DE 13 DE DEZEMBRO DE 2024, DE AUTORIA DO PREFEITO MUNICIPAL, QUE DENOMINA DE “DR. JOÃO SALIBA”, A “ALA 300”, DO “HOSPITAL DO BAIRRO”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“Hospital do Bairro”, localizado na Rua Padre Salústio Rodrigues Machado, nº 31 – Vila dos Lavradores, do município de Botucatu.</w:t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DR. JOÃO SALIBA o referido préd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mportante destacar que já existe uma praça com o nome de DR. JOÃO SALIBA. Entretanto, não há impedimento legal para que o mesmo nome seja atribuído ao hospital mencionado, que é um próprio público, conforme previsto no artigo 2º, inciso II, da Lei Municipal nº 4.336/2002, é admitida a utilização de dupla denominação, desde que uma seja destinada a logradouro e outra a próprio públic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Na denominação de que trata o artigo anterior observar-se-á: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II - Não deve ser repetida de outra denominação existente, </w:t>
      </w:r>
      <w:r>
        <w:rPr>
          <w:i/>
          <w:sz w:val="24"/>
          <w:szCs w:val="24"/>
          <w:u w:val="single"/>
        </w:rPr>
        <w:t>admitindo-se exclusivamente dupla denominação desde que uma para um logradouro e outra para um próprio público municipal;</w:t>
      </w:r>
      <w:r>
        <w:rPr>
          <w:i/>
          <w:sz w:val="24"/>
          <w:szCs w:val="24"/>
        </w:rPr>
        <w:t xml:space="preserve"> (Redação dada pela Lei nº 4336/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3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9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13T18:17:00Z</dcterms:modified>
  <cp:revision>3</cp:revision>
  <dc:subject/>
  <dc:title/>
</cp:coreProperties>
</file>