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ERÊNCIA: PROJETO DE LEI NÚMERO 171, DE 13 DE DEZEMBRO DE 2024, DE AUTORIA DO PREFEITO MUNICIPAL, QUE DENOMINA DE “DR. JOSÉ NELSON ANDRADE MOREIRA”, O “CENTRO OFTALMOLÓGICO”, DO “HOSPITAL DO BAIRRO”, LOCALIZADO NA RUA PADRE AGRA – VILA DOS LAVRADORES, BOTUCATU/SP.</w:t>
      </w:r>
    </w:p>
    <w:p>
      <w:pPr>
        <w:pStyle w:val="Normal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>Trata-se de Projeto de Lei de autoria do Prefeito Municipal, que dispõe sobre denominação do o “Centro Oftalmológico”, do “Hospital do Bairro”, localizado na Rua Padre Agra – Vila dos Lavradores, do município de Botucatu.</w:t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>Com efeito, se pretende denominar de DR. JOSÉ NELSON ANDRADE MOREIRA o referido pr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V e V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primeiro do mesmo artigo 4º, também estando de acordo com o artigo 6º da Lei 4.282/2002: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, característica ou fato relevante à pessoa homenageada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13 de dezembro de 2024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2:00Z</dcterms:created>
  <dc:creator>Camara</dc:creator>
  <dc:description/>
  <cp:keywords/>
  <dc:language>en-US</dc:language>
  <cp:lastModifiedBy>User</cp:lastModifiedBy>
  <cp:lastPrinted>2024-01-03T17:16:00Z</cp:lastPrinted>
  <dcterms:modified xsi:type="dcterms:W3CDTF">2024-12-13T18:17:00Z</dcterms:modified>
  <cp:revision>3</cp:revision>
  <dc:subject/>
  <dc:title/>
</cp:coreProperties>
</file>