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172, DE 13 DE DEZEMBRO DE 2024, DE AUTORIA DO PREFEITO MUNICIPAL, QUE DENOMINA DE “DR. NOÉ DE MARCHI”, A “ALA 200”, DO “HOSPITAL DO BAIRRO”, LOCALIZADO NA RUA PADRE SALÚSTIO RODRIGUES MACHADO, Nº 31 – VILA DOS LAVRADORES, BOTUCATU/SP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>Trata-se de Projeto de Lei de autoria do Prefeito Municipal, que dispõe sobre denominação da “Ala 200”, do “Hospital do Bairro”, localizado na Rua Padre Salústio Rodrigues Machado, nº 31 – Vila dos Lavradores, do município de Botucatu.</w:t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>Com efeito, se pretende denominar de DR. NOÉ DE MARCHI a referida A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s V e VI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primeiro do mesmo artigo 4º, também estando de acordo com o artigo 6º da Lei 4.282/2002: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6º Se o homenageado era conhecido por apelido, alcunha, cognome ou nome diverso do oficializado, estes deverão constar das placas de nomenclatura, de forma a facilitar a identificação, podendo ser suprimidos partes do nome, para esse fim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Parágrafo Único - </w:t>
      </w:r>
      <w:r>
        <w:rPr>
          <w:i/>
          <w:sz w:val="24"/>
          <w:szCs w:val="24"/>
          <w:u w:val="single"/>
        </w:rPr>
        <w:t>A denominação com nomes de pessoas deverá incorporar, nas placas de identificação, expressão que sintetize a atividade, característica ou fato relevante à pessoa homenageada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13 de dezembro de 2024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15:00Z</dcterms:created>
  <dc:creator>Camara</dc:creator>
  <dc:description/>
  <cp:keywords/>
  <dc:language>en-US</dc:language>
  <cp:lastModifiedBy>User</cp:lastModifiedBy>
  <cp:lastPrinted>2024-01-03T17:16:00Z</cp:lastPrinted>
  <dcterms:modified xsi:type="dcterms:W3CDTF">2024-12-13T18:16:00Z</dcterms:modified>
  <cp:revision>3</cp:revision>
  <dc:subject/>
  <dc:title/>
</cp:coreProperties>
</file>