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18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1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PROF. DR. LUIZ CARLOS VULCANO  </w:t>
      </w:r>
    </w:p>
    <w:p>
      <w:pPr>
        <w:pStyle w:val="Normal"/>
        <w:rPr>
          <w:sz w:val="28"/>
        </w:rPr>
      </w:pPr>
      <w:r>
        <w:rPr>
          <w:sz w:val="28"/>
        </w:rPr>
        <w:t>DD. DIRETOR DA FACULDADE DE MEDICINA VETERINÁRIA  E ZOOTECNIA DA UNESP/CAMPUS DE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18618-00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Prof. Dr. Luiz Carlos Vulcano - DD. </w:t>
      </w:r>
      <w:r>
        <w:rPr>
          <w:sz w:val="28"/>
        </w:rPr>
        <w:t>Diretor da Faculdade de Medicina Veterinária e Zootecnia da UNESP/Campus de Botucatu - Encaminhando a Moção 051/2002, de autoria dos Ver. Ednei Lázaro da Costa Carreir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9-18T12:10:00Z</cp:lastPrinted>
  <dcterms:modified xsi:type="dcterms:W3CDTF">2003-09-30T12:45:00Z</dcterms:modified>
  <cp:revision>8</cp:revision>
  <dc:subject/>
  <dc:title/>
</cp:coreProperties>
</file>