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6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3/1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9h00 às 10h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63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enomina de “Mauro Cesar Teixeira”, a “Pista de Skate” do Parque Linear "Vereador Oswaldo Moreira Pagani", localizado as margens do Ribeirã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66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enomina de "Charbel Gabriel Cury" o Centro Receptivo do Parque Linear "Vereador Oswaldo Moreira Pagani", localizado às margens do ribeirã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67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enomina de Manoel Batista da Silva (Manduca) o Campo de Futebol Society do Parque Linear "Vereador Oswaldo Moreira Pagani", localizado às margens do ribeirã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158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Marcelo Sleiman</w:t>
      </w:r>
      <w:r>
        <w:rPr>
          <w:rFonts w:cs="Arial" w:ascii="Arial" w:hAnsi="Arial"/>
          <w:sz w:val="24"/>
          <w:szCs w:val="24"/>
        </w:rPr>
        <w:t>, que denomina de "Paulo Eduardo de Abreu Machado" a Rua 01 do Parque Tecnológico Fernando Bandeira de Mello Mar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159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Curumim</w:t>
      </w:r>
      <w:r>
        <w:rPr>
          <w:rFonts w:cs="Arial" w:ascii="Arial" w:hAnsi="Arial"/>
          <w:sz w:val="24"/>
          <w:szCs w:val="24"/>
        </w:rPr>
        <w:t>, que institui o Aniversário do Distrito de Rubião Júnior no Calendário Oficial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Lei Nº 160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Marcelo Sleiman</w:t>
      </w:r>
      <w:r>
        <w:rPr>
          <w:rFonts w:cs="Arial" w:ascii="Arial" w:hAnsi="Arial"/>
          <w:sz w:val="24"/>
          <w:szCs w:val="24"/>
        </w:rPr>
        <w:t>, que denomina de "Celso Marques Guimarães" a Rua 04 do Parque Tecnológico Fernando Bandeira de Mello Mar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) Projeto de Lei Nº 161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a </w:t>
      </w:r>
      <w:r>
        <w:rPr>
          <w:rFonts w:cs="Arial" w:ascii="Arial" w:hAnsi="Arial"/>
          <w:b/>
          <w:sz w:val="24"/>
          <w:szCs w:val="24"/>
        </w:rPr>
        <w:t>vereadora Cláudia Gabriel</w:t>
      </w:r>
      <w:r>
        <w:rPr>
          <w:rFonts w:cs="Arial" w:ascii="Arial" w:hAnsi="Arial"/>
          <w:sz w:val="24"/>
          <w:szCs w:val="24"/>
        </w:rPr>
        <w:t>, que altera o artigo 1º da Lei nº 6.690, que institui a Semana Municipal das Boas Práticas no Ensino Fundamental Anos Iniciais e Fi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) Projeto de Lei Nº 162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Curumim</w:t>
      </w:r>
      <w:r>
        <w:rPr>
          <w:rFonts w:cs="Arial" w:ascii="Arial" w:hAnsi="Arial"/>
          <w:sz w:val="24"/>
          <w:szCs w:val="24"/>
        </w:rPr>
        <w:t>, que denomina de "Sônia Maria de Oliveira Gabriel" a Rua 06 no Residencial Carniet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) Projeto de Lei Nº 164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Curumim</w:t>
      </w:r>
      <w:r>
        <w:rPr>
          <w:rFonts w:cs="Arial" w:ascii="Arial" w:hAnsi="Arial"/>
          <w:sz w:val="24"/>
          <w:szCs w:val="24"/>
        </w:rPr>
        <w:t>, que denomina de "Nelson Gabriel" a Rua 05 no Residencial Carniet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) Projeto de Lei Nº 165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Sargento Laudo</w:t>
      </w:r>
      <w:r>
        <w:rPr>
          <w:rFonts w:cs="Arial" w:ascii="Arial" w:hAnsi="Arial"/>
          <w:sz w:val="24"/>
          <w:szCs w:val="24"/>
        </w:rPr>
        <w:t>, que denomina de "Sargento PM Amarildo Augusto de Oliveira” o Prolongamento da Rua 02 no Residencial Jato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) Projeto de Lei Nº 168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a </w:t>
      </w:r>
      <w:r>
        <w:rPr>
          <w:rFonts w:cs="Arial" w:ascii="Arial" w:hAnsi="Arial"/>
          <w:b/>
          <w:sz w:val="24"/>
          <w:szCs w:val="24"/>
        </w:rPr>
        <w:t>vereadora Rose Ielo</w:t>
      </w:r>
      <w:r>
        <w:rPr>
          <w:rFonts w:cs="Arial" w:ascii="Arial" w:hAnsi="Arial"/>
          <w:sz w:val="24"/>
          <w:szCs w:val="24"/>
        </w:rPr>
        <w:t>, que declara de Utilidade Pública a Associação Atua Cultura 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4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6/1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27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83/24 (LDO/2025) (Atendimento das Emendas Individuais Impositivas)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69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Arion Caio Paulino”, o “Prédio Administrativo”, do “Hospital do Bairro”, localizado na Rua Padre Salústio Rodrigues Machado, nº 31 – Vila dos Lavradores, Botucatu/SP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170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João Saliba”, a “Ala 300”, do “Hospital do Bairro”, localizado na Rua Padre Salústio Rodrigues Machado, nº 31 – Vila dos Lavradores, Botucatu/SP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171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José Nelson Andrade Moreira”, o “Centro Oftalmológico”, do “Hospital do Bairro”, localizado na Rua Padre Agra – Vila dos Lavradores, Botucatu/SP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PROJETO DE LEI Nº 172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Noé De Marchi”, a “Ala 200”, do “Hospital do Bairro”, localizado na Rua Padre Salústio Rodrigues Machado, nº 31 – Vila dos Lavradores, Botucatu/SP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PROJETO DE LEI Nº 173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Roberto Sartori”, o “Laboratório Clínico”, do “Hospital do Bairro”, localizado na Rua Padre Salústio Rodrigues Machado, nº 31 – Vila dos Lavradores, Botucatu/SP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PROJETO DE LEI Nº 174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Antonio Carlos Corsi Laperuta”, o “Centro Cirúrgico”, do “Hospital do Bairro”, localizado na Rua Padre Salústio Rodrigues Machado, nº 31 – Vila dos Lavradores, Botucatu/SP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PROJETO DE LEI Nº 175/2024</w:t>
      </w:r>
      <w:r>
        <w:rPr>
          <w:rFonts w:cs="Arial" w:ascii="Arial" w:hAnsi="Arial"/>
          <w:bCs/>
          <w:sz w:val="24"/>
          <w:szCs w:val="24"/>
        </w:rPr>
        <w:t>, de iniciativa do Prefeito, que denomina de “Dr. Jorge Dib Saad”, o “Centro Cirúrgico”, a "Ala 100", do "Hospital do Bairro"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 DEFERIDO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Joaquim Titton Ranzani, sepultado em 13 de dezembro, aos 78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para que analise a respeito de não nomear vereador(a) que não foi reeleito para exercer o cargo de secretário(a) municipal, a fim de dar oportunidade e valorizar os servidores concursados, assim como evitar o aumento de gastos aos cofres públ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providências em relação ao imóvel que abriga o Conselho Tutelar, bem como melhorias para o trabalho e segurança dos Conselh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170 - Autoria: SARGENTO LAUDO </w:t>
      </w:r>
      <w:r>
        <w:rPr>
          <w:rFonts w:cs="Arial" w:ascii="Arial" w:hAnsi="Arial"/>
          <w:sz w:val="24"/>
          <w:szCs w:val="24"/>
        </w:rPr>
        <w:t>Moção de Apoio ao Projeto de Lei n° 1.104/2019, de autoria do Deputado Estadual Vinicius Camarinha, que propõe a adequação da jornada de trabalho dos Agentes Comunitários de Saúde e dos Agentes de Combate às Endemias aos termos do §4° do art. 9°- A da Lei Federal n° 11.350, de 5 de outubro de 2006, no âmbito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171 - Autoria: MARCELO SLEIMAN e SILV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mpresa Equaliza Ambiental, pelos 18 anos de serviços prestados com grande relevância ao município de Botucatu e Região, oferecendo soluções, consultorias ambientais, práticas de recuperação de áreas degradadas, atuando com excelência e ética, contribuindo significativamente para a melhoria da qualidade de vida de to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174 - Autoria: SARGENTO LAUD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radialista e publicitário Thiago Lucas, em reconhecimento aos relevantes serviços prestados à comunicação da nossa cidade, parabenizando pela sua trajetória profissional desempenhada com muita competência e dignidade, sempre focado no respeito aos ouvintes e ajudando, sobremaneira, a construir a história de nossa querida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177 - Autoria: SILVIO, MARCELO SLEIMAN, CULA, PALHINHA, ERIKA DA LIGA DO BEM e CLÁUDIA GABRIEL </w:t>
      </w:r>
      <w:r>
        <w:rPr>
          <w:rFonts w:cs="Arial" w:ascii="Arial" w:hAnsi="Arial"/>
          <w:sz w:val="24"/>
          <w:szCs w:val="24"/>
        </w:rPr>
        <w:t>Moção de Aplausos para o Médico e Gestor de Saúde Estadual, Dr. Cláudio Lucas Miranda, pela sua bela trajetória profissional e pelos resultados de saúde pública entregues à nossa cidade nesses últimos vinte anos, por cuidar tão bem da saúde e do bem-estar dos botucatuenses e de muitos outros cidadãos de nossa região, à luz das justificativas e demais motivos apresentados neste documento legisl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180 - Autoria: PALHINH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irco Zanchettini, parabenizando pelo impacto positivo na comunidade, proporcionando não apenas diversão, mas também momentos de união e felicidade para todas as 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mpresa BRS Peças e Artefatos de Fibra de Vidro e Plástico Ltda., cumprimentando por toda trajetória nestes 15 anos de atuação em nossa cidade, bem como por toda contribuição econômica e social, na geração de receitas para o município e de empregos para diversas família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2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ônego Alberto Fernando Cristiano Campezato, pela celebração de 25 anos de ordenação sacerdotal, contribuindo com o desenvolvimento religioso de nossa comunidade e sendo exemplo de uma vida à imagem e semelhança de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3 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servidora Silmara Ferrari de Barros, pela conquista de sua merecida aposentadoria, efetivada na presente data, após décadas de serviços prestados à sociedade com esmero, excelência, responsabilidade e dedicação, e também a atenção dispensada aos vereadores e à equipe de servidores do Legislativo Botucat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Sargento Laudo, Palhinha, Rose Ielo, Silvio, Abelardo, Alessandra Lucchesi, Curumim, Cula, Cláudia Gabriel, Marcelo Sleiman e Erika da Liga do B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48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 xml:space="preserve">, que autoriza o Poder Executivo a firmar acordo judicial nos autos do Processo Judicial nº 1011240-23.2023.8.26. 0079 em trâmite perante a 1" Vara Cível da Comarca de Botucatu/SP, bem como altera a Lei nº 4.121, de 18 de dezembro de 2000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 finalidade de viabilizar a regularização de imóve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maioria dos vereadores.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03/2024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t>, que determina a proteção do entorno de ferrovi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do vereador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5T09:41:00Z</cp:lastPrinted>
  <dcterms:modified xsi:type="dcterms:W3CDTF">2024-12-17T18:32:00Z</dcterms:modified>
  <cp:revision>661</cp:revision>
  <dc:subject/>
  <dc:title>1ª SESSÃO ORDINÁRIA DA 3ª SESSÃO LEGISLATIVA DA 13ª LEGISLATURA</dc:title>
</cp:coreProperties>
</file>