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565</w:t>
      </w:r>
    </w:p>
    <w:p>
      <w:pPr>
        <w:pStyle w:val="Normal"/>
        <w:tabs>
          <w:tab w:val="clear" w:pos="708"/>
          <w:tab w:val="left" w:pos="8222" w:leader="none"/>
        </w:tabs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dezembro de 2024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ANTONIO CARLOS VAZ DE ALMEIDA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 –  Designar, na presente data, a servidora Rosângela de Fátima Prestes Theodoro, ocupante do cargo de Analista Técnico Contábil, na carreira de Analista Técnico Superior Administrativo, para responder pela Função Gratificada de Diretora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elo exercício da função ora designada a servidora perceberá o valor correspondente à referência FG. 16 da tabela geral de vencimentos, nos termos da Lei Complementar nº 913, de 13 de dezembro de 2011, sem prejuízo da remuneração do cargo efetiv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forme prevê o Anexo V da Lei Complementar citada, o cargo CS 13 será extinto na vacância, o que se efetivou com a aposentadoria da servidora que ocupava tal cargo, sendo transformado em função gratificada com a referência FG 16 do mesmo Anex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V – Revogar a Portaria 255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Chefe de Divisão Administrativ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INE PARADA DA SILVA FERR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320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8:00Z</dcterms:created>
  <dc:creator>Camara</dc:creator>
  <dc:description/>
  <dc:language>en-US</dc:language>
  <cp:lastModifiedBy>Aline</cp:lastModifiedBy>
  <cp:lastPrinted>2005-11-28T13:04:00Z</cp:lastPrinted>
  <dcterms:modified xsi:type="dcterms:W3CDTF">2024-12-30T13:21:00Z</dcterms:modified>
  <cp:revision>18</cp:revision>
  <dc:subject/>
  <dc:title/>
</cp:coreProperties>
</file>