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176, DE 17 DE DEZEMBRO DE 2024, DE AUTORIA DO PREFEITO MUNICIPAL, QUE DENOMINA DE “ROMEU FRANCISCO HENRIQUES”, O “JARDIM, DO "HOSPITAL DO BAIRRO", LOCALIZADO NA RUA PADRE SALÚSTIO RODRIGUES MACHADO, Nº 31 – VILA DOS LAVRADORES, BOTUCATU/SP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o “Jardim”,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 xml:space="preserve"> </w:t>
      </w:r>
      <w:r>
        <w:rPr>
          <w:sz w:val="24"/>
          <w:szCs w:val="24"/>
        </w:rPr>
        <w:t>do “Hospital do Bairro”, localizado na Rua Padre Salústio Rodrigues Machado, Nº 31 - Vila Dos Lavradores, do municípi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ROMEU FRANCISCO HENRIQUES o referido jard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 e artigo 8º (bem de uso especi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primeiro do mesmo artigo 4º da Lei 4.282/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9 de dezembro de 2024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26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2-19T14:59:00Z</dcterms:modified>
  <cp:revision>4</cp:revision>
  <dc:subject/>
  <dc:title/>
</cp:coreProperties>
</file>