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175, DE 16 DE DEZEMBRO DE 2024, DE AUTORIA DO PREFEITO MUNICIPAL, QUE DENOMINA DE “DR. JORGE DIB SAAD”, A "ALA 100", DO "HOSPITAL DO BAIRRO", LOCALIZADO NA RUA PADRE SALÚSTIO RODRIGUES MACHADO, Nº 31 – VILA DOS LAVRADORES, BOTUCATU/SP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a "Ala 100" do “Hospital do Bairro”, localizado na Rua Padre Salústio Rodrigues Machado, Nº 31 - Vila Dos Lavradores, do municípi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DR. JORGE DIB SAAD o referido pré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 e artigo 8º (bem de uso especi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primeir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9 de dezembro de 2024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38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2-19T15:00:00Z</dcterms:modified>
  <cp:revision>4</cp:revision>
  <dc:subject/>
  <dc:title/>
</cp:coreProperties>
</file>