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74, DE 16 DE DEZEMBRO DE 2024, DE AUTORIA DO PREFEITO MUNICIPAL, QUE DERNOMINA DE “DR. ANTONIO CARLOS CORSI LAPERUTA”, O “CENTRO CIRÚRGICO”, DO “HOSPITAL DO BAIRRO”, LOCALIZADO NA RUA PADRE SALÚSTIO RODRIGUES MACHADO, Nº 31 – VILA DOS LAVRADORES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“Centro Cirúrgico”, do “Hospital do Bairro”, localizado na Rua Padre Salústio Rodrigues Machado, Nº 31 - Vila Dos Lavradores, do municíp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DR. ANTONIO CARLOS CORSI LAPERUTA o referido pr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9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9T14:52:00Z</dcterms:modified>
  <cp:revision>5</cp:revision>
  <dc:subject/>
  <dc:title/>
</cp:coreProperties>
</file>