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73, DE 16 DE DEZEMBRO DE 2024, DE AUTORIA DO PREFEITO MUNICIPAL, QUE DENOMINA DE “DR. ROBERTO SARTORI”, O “LABORATÓRIO CLÍNICO”, DO “HOSPITAL DO BAIRRO”, LOCALIZADO NA RUA PADRE SALÚSTIO RODRIGUES MACHADO, Nº 31 – VILA DOS LAVRADORES, BOTUCATU/SP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o “Laboratório Clínico”, do “Hospital do Bairro”, localizado na Rua Padre Salústio Rodrigues Machado, Nº 31 - Vila Dos Lavradores, do município.</w:t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>Com efeito, se pretende denominar de DR. ROBERTO SARTORI o referido pré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primeir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9 de dezembr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33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19T14:58:00Z</dcterms:modified>
  <cp:revision>5</cp:revision>
  <dc:subject/>
  <dc:title/>
</cp:coreProperties>
</file>